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南江大峡谷导游词"/>
      <w:r>
        <w:rPr/>
        <w:t>贵州南江大峡谷导游词</w:t>
      </w:r>
      <w:bookmarkEnd w:id="0"/>
    </w:p>
    <w:p>
      <w:pPr>
        <w:pStyle w:val="Normal"/>
        <w:rPr/>
      </w:pPr>
      <w:r>
        <w:rPr/>
        <w:t>各位游客大家好，欢迎来到南江大峡谷景区旅游，我是景区导游</w:t>
      </w:r>
      <w:r>
        <w:rPr/>
        <w:t>_,</w:t>
      </w:r>
      <w:r>
        <w:rPr/>
        <w:t>很高兴能与大家一起游览神奇多彩的南江。在此，提醒各位游客，参与到我们的创建国家环境保护模范城市行动中来，有环保问题可直接拨打“</w:t>
      </w:r>
      <w:r>
        <w:rPr/>
        <w:t>12369”</w:t>
      </w:r>
      <w:r>
        <w:rPr/>
        <w:t>环保投诉电话，参与到我们“讲文明树新风”行动中来，不乱扔垃圾，不随地吐痰，不乱刻乱画，自觉排队购票、上车、上船，文明旅游、安全旅游、理性消费、理性维权。我将竭诚的为大家提供服务，希望各位能够在南江玩的开心、吃的舒心、一切都顺心。</w:t>
      </w:r>
    </w:p>
    <w:p>
      <w:pPr>
        <w:pStyle w:val="Normal"/>
        <w:rPr/>
      </w:pPr>
      <w:r>
        <w:rPr/>
        <w:t>南江景区全程</w:t>
      </w:r>
      <w:r>
        <w:rPr/>
        <w:t>8.5</w:t>
      </w:r>
      <w:r>
        <w:rPr/>
        <w:t>公里，整个游程大约需要三个小时。我们先乘观光车到达倒车坝。车程约</w:t>
      </w:r>
      <w:r>
        <w:rPr/>
        <w:t>8</w:t>
      </w:r>
      <w:r>
        <w:rPr/>
        <w:t>分钟。</w:t>
      </w:r>
    </w:p>
    <w:p>
      <w:pPr>
        <w:pStyle w:val="Normal"/>
        <w:rPr/>
      </w:pPr>
      <w:r>
        <w:rPr/>
        <w:t>各位游客朋友请下车，换乘游船继续观光。在我们面前的是南江大峡谷的三大标志性景观之一的水落亭台。它一半嵌在崖内，一半露在外面，悬挑</w:t>
      </w:r>
      <w:r>
        <w:rPr/>
        <w:t>3</w:t>
      </w:r>
      <w:r>
        <w:rPr/>
        <w:t>米多，好像半壁亭阁，流水自亭顶泻下，形成瀑布，故曰“水落亭台”。再向上看为“一线天”，因两岸山峰对峙而成，又称“南江地缝”。</w:t>
      </w:r>
    </w:p>
    <w:p>
      <w:pPr>
        <w:pStyle w:val="Normal"/>
        <w:rPr/>
      </w:pPr>
      <w:r>
        <w:rPr/>
        <w:t>眼前的“世外桃源”就是我们的梯子岩度假村。那掩映在翠竹绿树之间的茅屋农舍，那隐约可闻的犬吠、人声，那充满民俗风情特色的苗族吊脚楼和布依寨石板房，无一不令人流连忘返，大家游览完景区以后也可以回到这里就餐，品尝我们南江的特色菜肴……</w:t>
      </w:r>
      <w:r>
        <w:rPr/>
        <w:t>.</w:t>
      </w:r>
    </w:p>
    <w:p>
      <w:pPr>
        <w:pStyle w:val="Normal"/>
        <w:rPr/>
      </w:pPr>
      <w:r>
        <w:rPr/>
        <w:t>南江景区三大标志性景观之一的南江大佛就在梯子岩度假村的正前方，笑容可掬，慈祥的眼睛，微笑的嘴唇，似乎在为您祝福，祝您鹏程万里，平安幸福。</w:t>
      </w:r>
    </w:p>
    <w:p>
      <w:pPr>
        <w:pStyle w:val="Normal"/>
        <w:rPr/>
      </w:pPr>
      <w:r>
        <w:rPr/>
        <w:t>我们即将看到的是长在石头上的森林，没有土壤</w:t>
      </w:r>
      <w:r>
        <w:rPr/>
        <w:t>,</w:t>
      </w:r>
      <w:r>
        <w:rPr/>
        <w:t>干旱缺水</w:t>
      </w:r>
      <w:r>
        <w:rPr/>
        <w:t>,</w:t>
      </w:r>
      <w:r>
        <w:rPr/>
        <w:t>然而却坚韧不拔，生机盎然。正如诗云“咬定青山不放松，立根原在破岩中。千磨万击还坚韧，任尔东西南北风”。眼前这棵树叫“长寿树”，其树龄在</w:t>
      </w:r>
      <w:r>
        <w:rPr/>
        <w:t>520_</w:t>
      </w:r>
      <w:r>
        <w:rPr/>
        <w:t>年以上，过往行人都会抚摸祈福，寄托着人们对美好生活的向往和期盼。</w:t>
      </w:r>
    </w:p>
    <w:p>
      <w:pPr>
        <w:pStyle w:val="Normal"/>
        <w:rPr/>
      </w:pPr>
      <w:r>
        <w:rPr/>
        <w:t>好了，放松你的心情，放轻你的脚步，感受全国最长的悬空木栈道—一八</w:t>
      </w:r>
      <w:r>
        <w:rPr/>
        <w:t>Ο</w:t>
      </w:r>
      <w:r>
        <w:rPr/>
        <w:t>栈道。栈道全部悬空于峡谷绝壁，如飞龙，如天梯，行走其上，河水奔腾，雾霭缭绕，如入仙境。</w:t>
      </w:r>
    </w:p>
    <w:p>
      <w:pPr>
        <w:pStyle w:val="Normal"/>
        <w:widowControl/>
        <w:bidi w:val="0"/>
        <w:spacing w:before="180" w:after="180"/>
        <w:jc w:val="left"/>
        <w:rPr/>
      </w:pPr>
      <w:r>
        <w:rPr/>
        <w:t>前面不远就可以看到南江景区的三大标志性景观之一的“南江神钟”——金钟瀑布。相传，古时有仙人藏镇妖祛邪的神秘金钟，此事被玉帝知晓，便召仙人携带金钟到天宫相见，欲一睹这人间的宝物。于是，仙人腰挂金钟，腾云驾雾匆匆向天庭奔去。不料，慌忙之间，金钟在半天落下，挂在了南江的岩壁上。南江的土地菩萨知道后，为保护这一镇峡之宝，将万锭绢帛盖在金钟上。这就是今天的金钟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