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员工的感谢信"/>
      <w:r>
        <w:rPr/>
        <w:t>感谢员工的感谢信</w:t>
      </w:r>
      <w:bookmarkEnd w:id="0"/>
    </w:p>
    <w:p>
      <w:pPr>
        <w:pStyle w:val="Normal"/>
        <w:rPr/>
      </w:pPr>
      <w:r>
        <w:rPr/>
        <w:t>尊敬的各位领导，各位员工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工会委员会向关心、支持工会工作的公司领导和各位员工表示衷心的感谢</w:t>
      </w:r>
      <w:r>
        <w:rPr/>
        <w:t>!</w:t>
      </w:r>
      <w:r>
        <w:rPr/>
        <w:t>感谢过去一年来公司领导的支持，感谢各位员工辛勤耕耘，默默的付出，爱的无私奉献。我们的公司好像大家庭一样，以她广博的胸怀，接纳、包容了来自各地的兄弟姐妹。你们在企业中扮演着不同的角色，你们都是企业的骄傲，都是企业的主人公。</w:t>
      </w:r>
    </w:p>
    <w:p>
      <w:pPr>
        <w:pStyle w:val="Normal"/>
        <w:rPr/>
      </w:pPr>
      <w:r>
        <w:rPr/>
        <w:t>工会委员会在公司的支持下，将继续围绕公司的中心工作，以竭诚服务全体员工为己任，全心全意为员工们多做实事、多办好事，要做员工困难的第一知情人、第一报告人、第一帮扶人，充分发挥工会的作用，为我们的员工提供服务，让员工安心工作，乐于工作。</w:t>
      </w:r>
    </w:p>
    <w:p>
      <w:pPr>
        <w:pStyle w:val="Normal"/>
        <w:rPr/>
      </w:pPr>
      <w:r>
        <w:rPr/>
        <w:t>年</w:t>
      </w:r>
      <w:r>
        <w:rPr/>
        <w:t>12</w:t>
      </w:r>
      <w:r>
        <w:rPr/>
        <w:t>月公司荣获“广东省模范劳动关系和</w:t>
      </w:r>
      <w:r>
        <w:rPr/>
        <w:t>-</w:t>
      </w:r>
      <w:r>
        <w:rPr/>
        <w:t>谐企业”称号，呈现出企业与员工共建、共享、共赢的良好局面。工会委员会有信心在关怀员工上做得更好，为构建和</w:t>
      </w:r>
      <w:r>
        <w:rPr/>
        <w:t>-</w:t>
      </w:r>
      <w:r>
        <w:rPr/>
        <w:t>谐劳动关系，共建、共享“幸福嘉和”发挥自己的力量。</w:t>
      </w:r>
    </w:p>
    <w:p>
      <w:pPr>
        <w:pStyle w:val="Normal"/>
        <w:rPr/>
      </w:pPr>
      <w:r>
        <w:rPr/>
        <w:t>值此新春佳节将临之际，送上我们诚挚的问候和衷心的祝福，祝愿公司各位领导、各位员工身体健康，工作顺利，家庭幸福。</w:t>
      </w:r>
    </w:p>
    <w:p>
      <w:pPr>
        <w:pStyle w:val="Normal"/>
        <w:rPr/>
      </w:pPr>
      <w:r>
        <w:rPr/>
        <w:t>让感恩之心永远成为贡献企业的力量源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