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最感人的感谢信最新范文五"/>
      <w:r>
        <w:rPr/>
        <w:t>有关于最感人的感谢信最新范文五</w:t>
      </w:r>
      <w:bookmarkEnd w:id="0"/>
    </w:p>
    <w:p>
      <w:pPr>
        <w:pStyle w:val="Normal"/>
        <w:rPr/>
      </w:pPr>
      <w:r>
        <w:rPr/>
        <w:t>尊敬的幼儿园园长、老师：</w:t>
      </w:r>
    </w:p>
    <w:p>
      <w:pPr>
        <w:pStyle w:val="Normal"/>
        <w:rPr/>
      </w:pPr>
      <w:r>
        <w:rPr/>
        <w:t>您们好</w:t>
      </w:r>
      <w:r>
        <w:rPr/>
        <w:t>!</w:t>
      </w:r>
    </w:p>
    <w:p>
      <w:pPr>
        <w:pStyle w:val="Normal"/>
        <w:rPr/>
      </w:pPr>
      <w:r>
        <w:rPr/>
        <w:t>我们是中班小朋友的家长，孩子来幼儿园快两年了，最近几个月来，孩子每天早上都高高兴兴的入园，每天放学回家“今天我很乖”。他变得活泼了、快乐了、听话了、吃饭能自己大口大口的吃。不再是以前那个“我不想去幼儿园”、不喜欢参加集体活动、性格孤僻，甚至被认为是一个有问题的孩子。为此，我们家长本想将转出幼儿园，是园长和我们沟通：“我们以后会多关注各方面弱一点的孩子。”孩子一点一滴的进步都是老师们无微不至的关心、爱护和不厌其烦的教导，把爱渗入在孩子的心里。老师们，您们辛苦了，我们从心底里衷心感谢您们</w:t>
      </w:r>
      <w:r>
        <w:rPr/>
        <w:t>!</w:t>
      </w:r>
    </w:p>
    <w:p>
      <w:pPr>
        <w:pStyle w:val="Normal"/>
        <w:rPr/>
      </w:pPr>
      <w:r>
        <w:rPr/>
        <w:t>以前一直都不喜欢参加什么集体活动，就在上周的一天放学我刚走到班级教室门口，就快速的跑出来，兴奋地说：“妈妈，今天我最棒。”原来是幼儿园这天举行“环保小天使”颁奖时，园长和中班的三位老师给了代表中二班去领班级奖项的机会，这让幼小的心灵感受到强烈的荣誉感。幼儿园在园长的领导下推行先进的育儿理念和“个性化教育”模式，让孩子们感受到了“均衡成长”。</w:t>
      </w:r>
    </w:p>
    <w:p>
      <w:pPr>
        <w:pStyle w:val="Normal"/>
        <w:rPr/>
      </w:pPr>
      <w:r>
        <w:rPr/>
        <w:t>原来吃饭一直是个大难题，饭到嘴里不是很快嚼咽下去，而是含在嘴里。现在他不但能自已吃，而且吃饭的速度有很大的提高，是因为这几个月来，中班的老师在每天吃饭的时候“让坐在自己的旁边，并和她比赛看谁得第一名。”现在会积极参加各种集体活动，自己会主动去做一些自己的事情，是因为“老师说他喝水时象抽水机一样。”“老师说他叠被子能自己做好，能得第一名。”孩子的每一点的进步都让我们深深感受到是园长和老师们用极大的爱心、耐心、责任心在关心、爱护孩子们，是您们用鼓励、赏识、参与的科学教育方法帮助他，给孩子们创造了一个快乐积极向上的成长环境。</w:t>
      </w:r>
    </w:p>
    <w:p>
      <w:pPr>
        <w:pStyle w:val="Normal"/>
        <w:rPr/>
      </w:pPr>
      <w:r>
        <w:rPr/>
        <w:t>在幼儿园的门口每天早上都有一道亮丽的风景，园长和老师们都在园门口亲切的迎接孩子们，与孩子及家长互道问候。在中班的教室门口放学时你时常会到中班的老师蹲在教室门口，孩子们一个接一个在老师脸上亲一下高兴走出教室的情景。这给孩子们是多么安全、多么亲切的感受。</w:t>
      </w:r>
    </w:p>
    <w:p>
      <w:pPr>
        <w:pStyle w:val="Normal"/>
        <w:rPr/>
      </w:pPr>
      <w:r>
        <w:rPr/>
        <w:t>幼儿园的老师们每天都辛苦工作，撒下辛勤的汗水，让孩子们健康成长</w:t>
      </w:r>
      <w:r>
        <w:rPr/>
        <w:t>;</w:t>
      </w:r>
      <w:r>
        <w:rPr/>
        <w:t>用心血滋润孩子们的心灵，让蓓蕾幼儿园的每个孩子都快乐、自信、成功。</w:t>
      </w:r>
    </w:p>
    <w:p>
      <w:pPr>
        <w:pStyle w:val="Normal"/>
        <w:rPr/>
      </w:pPr>
      <w:r>
        <w:rPr/>
        <w:t>再次衷心感谢满园长及老师们的辛勤工作，谢谢您们</w:t>
      </w:r>
      <w:r>
        <w:rPr/>
        <w:t>!</w:t>
      </w:r>
      <w:r>
        <w:rPr/>
        <w:t>您们辛苦了</w:t>
      </w:r>
      <w:r>
        <w:rPr/>
        <w:t>!</w:t>
      </w:r>
    </w:p>
    <w:p>
      <w:pPr>
        <w:pStyle w:val="Normal"/>
        <w:rPr/>
      </w:pPr>
      <w:r>
        <w:rPr/>
        <w:t>此致</w:t>
      </w:r>
    </w:p>
    <w:p>
      <w:pPr>
        <w:pStyle w:val="Normal"/>
        <w:rPr/>
      </w:pPr>
      <w:r>
        <w:rPr/>
        <w:t>敬礼</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