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珍爱生命心得体会范文"/>
      <w:r>
        <w:rPr/>
        <w:t>初中珍爱生命心得体会范文</w:t>
      </w:r>
      <w:bookmarkEnd w:id="0"/>
    </w:p>
    <w:p>
      <w:pPr>
        <w:pStyle w:val="Normal"/>
        <w:rPr/>
      </w:pPr>
      <w:r>
        <w:rPr/>
        <w:t>生命的出现就是奇迹，万千世界，到目前为止，就我们这里星球存在生命，而我们的生命又是那么神奇……所以我有理由敬畏生命，珍爱生命。</w:t>
      </w:r>
    </w:p>
    <w:p>
      <w:pPr>
        <w:pStyle w:val="Normal"/>
        <w:rPr/>
      </w:pPr>
      <w:r>
        <w:rPr/>
        <w:t>看那草儿野火烧不尽，看那青松屹立在山岩，看那种子把石头冲开，我们不得不惊讶生命的魔力。</w:t>
      </w:r>
    </w:p>
    <w:p>
      <w:pPr>
        <w:pStyle w:val="Normal"/>
        <w:rPr/>
      </w:pPr>
      <w:r>
        <w:rPr/>
        <w:t>生命给予我们的仅有一次，我不信宗教，没有来世观，那么从我们来到这个世界上就注定要有一天结束，那我们为什么不能好好地在这有限的时间内，演绎一点精彩，象昙花开过，像流星闪耀，像蝴蝶飞过……人是所有生命的灵长，能作为人，作为这个星球健康的有知识文化的人已经足以叫我们骄傲，可是我们为什么不能珍爱她，爱护她甚至自己结束她呢</w:t>
      </w:r>
      <w:r>
        <w:rPr/>
        <w:t>?</w:t>
      </w:r>
    </w:p>
    <w:p>
      <w:pPr>
        <w:pStyle w:val="Normal"/>
        <w:rPr/>
      </w:pPr>
      <w:r>
        <w:rPr/>
        <w:t>看看那垂暮的老人，眼里依然流露岁世界的热爱和留恋，我们年轻的甚至年富力强的人为什么会被一点点压力弄得憔悴不堪、失魂落魄、伤心绝望呢</w:t>
      </w:r>
      <w:r>
        <w:rPr/>
        <w:t>?</w:t>
      </w:r>
      <w:r>
        <w:rPr/>
        <w:t>心大志大才能家大业大，家大业大压力就大，可是我们有什么理由拒绝压力呢</w:t>
      </w:r>
      <w:r>
        <w:rPr/>
        <w:t>?</w:t>
      </w:r>
    </w:p>
    <w:p>
      <w:pPr>
        <w:pStyle w:val="Normal"/>
        <w:rPr/>
      </w:pPr>
      <w:r>
        <w:rPr/>
        <w:t>我们是带着父母的期待和理想活在这个世界上，我们是带着这个国家和民族的希望来到这个世界的，我们也有责任抚养自己的孩子，帮助许多需要帮助温暖的人，如果我们自私到了，可以只想自己，不为别人着想的地步，那你就不值得我尊重和惋惜了。</w:t>
      </w:r>
    </w:p>
    <w:p>
      <w:pPr>
        <w:pStyle w:val="Normal"/>
        <w:rPr/>
      </w:pPr>
      <w:r>
        <w:rPr/>
        <w:t>所以，我对所有逃避责任和压力的自杀者鄙夷</w:t>
      </w:r>
      <w:r>
        <w:rPr/>
        <w:t>!</w:t>
      </w:r>
      <w:r>
        <w:rPr/>
        <w:t>你那一瞬间的解脱，事实是一种极大的亵渎和伤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语说：留得青山在，不怕没柴烧。没有过不去的坎，就是真到了生命的尽头，我们也要死得光彩、体面。列宁临终还叫人朗读杰克的《热爱生命》，我们为什么会在生命繁盛的季节，挥霍生命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