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干部简要事迹"/>
      <w:r>
        <w:rPr/>
        <w:t>部队干部简要事迹</w:t>
      </w:r>
      <w:bookmarkEnd w:id="0"/>
    </w:p>
    <w:p>
      <w:pPr>
        <w:pStyle w:val="Normal"/>
        <w:rPr/>
      </w:pPr>
      <w:r>
        <w:rPr/>
        <w:t>我叫赵帅，</w:t>
      </w:r>
      <w:r>
        <w:rPr/>
        <w:t>20XX</w:t>
      </w:r>
      <w:r>
        <w:rPr/>
        <w:t>年</w:t>
      </w:r>
      <w:r>
        <w:rPr/>
        <w:t>12</w:t>
      </w:r>
      <w:r>
        <w:rPr/>
        <w:t>月从山东日照应征入伍。新训结束后调整到服务中心工作</w:t>
      </w:r>
      <w:r>
        <w:rPr/>
        <w:t>,</w:t>
      </w:r>
      <w:r>
        <w:rPr/>
        <w:t>先后担任过加工员、出纳。自入伍以来，能够安心服役，塌实工作，认真学习专业知识。在部队各级组织和首长的关心培养下，通过自身的不断努力，逐步由一名地方青年成长为一名合格的武警战士。入伍两年以来，我严格要求自己，苦练军事技能，认真钻研业务知识。不断加强学习，提高自身素质。在去年被评为优秀士兵，我时刻以部队建设为己任，充分发挥自身的能动作用，为部队建设贡献自己的力量。</w:t>
      </w:r>
    </w:p>
    <w:p>
      <w:pPr>
        <w:pStyle w:val="Normal"/>
        <w:rPr/>
      </w:pPr>
      <w:r>
        <w:rPr/>
        <w:t>一、坚持理论联系实际，在学习实践中不断提高工作能力。</w:t>
      </w:r>
    </w:p>
    <w:p>
      <w:pPr>
        <w:pStyle w:val="Normal"/>
        <w:rPr/>
      </w:pPr>
      <w:r>
        <w:rPr/>
        <w:t>学习是进步的阶梯，没有学习就不会进步。入伍以来始终坚持理论学习，不断强化理论素养，学习部队的条令条列和规章制度，规范自己的言行。学习政治理论丰富自己的知识底蕴和拓宽文化视野。尤其是调到服务中心后，在担任加工员、出纳期间，更是加强了对自身的学习，为自己更好的开展工作奠定了良好的理论基础和较强的说服能力，主动要求参加学习培训，不懂之处及时请教，并自购书籍学习财务会计专业的知识，不仅丰富了知识，还为以后开展工作奠定了坚实的基础，担任出纳期间，各类经费帐目明确，严格制度。同时自购书籍学习豆制品加工技能，自学豆腐脑制作。上班时间坚守岗位，下班之后刻苦钻研业务，认真核对帐目，随着计算机知识的普及和应用，办公自动化的开始，针对自己电脑知识的贫乏，自己在闲暇时间里认真学习电脑知识，通过自己的努力，今年顺利通过了国家计算机一级考试。</w:t>
      </w:r>
    </w:p>
    <w:p>
      <w:pPr>
        <w:pStyle w:val="Normal"/>
        <w:rPr/>
      </w:pPr>
      <w:r>
        <w:rPr/>
        <w:t>二、爱岗敬业，以强烈的主人翁精神和高度的责任感干工作。</w:t>
      </w:r>
    </w:p>
    <w:p>
      <w:pPr>
        <w:pStyle w:val="Normal"/>
        <w:rPr/>
      </w:pPr>
      <w:r>
        <w:rPr/>
        <w:t>我自从去年到服务中心工作以来，无论让我干什么工作，我都尽全心尽全力，把服务中心当作自己的家，各项工作都尽职尽责，事业心强。自担任出纳以来，能够严格要求自己，严格执行上级财经纪律，完成任务信心足，意志坚强，能处处时刻保持清醒的头脑，扎扎实实的落实好各项经费开支制度。在平时的工作中，我能够做到不怕麻烦，将工作做深做细，在核算帐目的时候，为了保证不出任何差错，我往往将帐目核算好多遍才上报，一年来在我自己管理的工作中没有出过任何问题，其工作成绩得到首长的一致好评。</w:t>
      </w:r>
    </w:p>
    <w:p>
      <w:pPr>
        <w:pStyle w:val="Normal"/>
        <w:rPr/>
      </w:pPr>
      <w:r>
        <w:rPr/>
        <w:t>三、注重专业、刻苦学习、细心钻研不断提高自身素质。</w:t>
      </w:r>
    </w:p>
    <w:p>
      <w:pPr>
        <w:pStyle w:val="Normal"/>
        <w:rPr/>
      </w:pPr>
      <w:r>
        <w:rPr/>
        <w:t>财务工作是一项对专业要求特别高的专业，只要出现一点点马虎就会对全团造成严重的影响，做为一名出纳员，我深感自己肩负的责任重大，为了更好的掌握专业技能，我主动向身边的同志请教，总结他们的经验，领会他们在工作中的一些好的做法和方法，并将其撰写成心得体会</w:t>
      </w:r>
      <w:r>
        <w:rPr/>
        <w:t>;</w:t>
      </w:r>
      <w:r>
        <w:rPr/>
        <w:t>另外我还花了近</w:t>
      </w:r>
      <w:r>
        <w:rPr/>
        <w:t>2000</w:t>
      </w:r>
      <w:r>
        <w:rPr/>
        <w:t>元钱购买了关于财务会计方面的书籍，来提高自己的专业理论水平。记得我刚当出纳的时候，对计算器掌握的不是很熟练，计算的速度也很慢，为了提高对工作效率，我在别人休息的时候，加班加点练习操作计算器，经过长时间的苦练加巧练，我的效率得到了很大程度的提高，并总结出了一些很科学的操作方法。</w:t>
      </w:r>
    </w:p>
    <w:p>
      <w:pPr>
        <w:pStyle w:val="Normal"/>
        <w:rPr/>
      </w:pPr>
      <w:r>
        <w:rPr/>
        <w:t>四、顾全大局，在本职岗位上克尽职守</w:t>
      </w:r>
    </w:p>
    <w:p>
      <w:pPr>
        <w:pStyle w:val="Normal"/>
        <w:rPr/>
      </w:pPr>
      <w:r>
        <w:rPr/>
        <w:t>服务中心是一个集体，是为全团官兵服务的，它靠的不是某一个人或某一部分人的力量。“不积小流，无以成江海，不积跬步，无以至千里”。服务中工作要开展好，靠的是大家的帮助和支持。作为出纳员，在平时的工作中，我能够做到不摆架子，在管好财务的同时，还严格遵守财务纪律，不搞“情面化”工作，只要是违犯财务纪律的事坚决不干。曾经有个别司务长为了和我搞好关系，也想给我送东西，但是都被我婉言谢绝了。就这样，服务中心在我们大家的共同努力下，连连取得好的成绩，曾多次受到师团领导的好评。</w:t>
      </w:r>
    </w:p>
    <w:p>
      <w:pPr>
        <w:pStyle w:val="Normal"/>
        <w:rPr/>
      </w:pPr>
      <w:r>
        <w:rPr/>
        <w:t>当出纳以来，是组织对我的信任，取得这些成绩也是我应该做的，成绩只属于过去，我会在今后的工作中再接再厉，牢固树立为全团官兵服务的思想，努力提高自己的思想水平和专业知识，争取做到在新的一年中再创佳绩。</w:t>
      </w:r>
    </w:p>
    <w:p>
      <w:pPr>
        <w:pStyle w:val="Normal"/>
        <w:rPr/>
      </w:pPr>
      <w:r>
        <w:rPr/>
        <w:t>看过“部队干部简要事迹”的人还看了：</w:t>
      </w:r>
    </w:p>
    <w:p>
      <w:pPr>
        <w:pStyle w:val="Normal"/>
        <w:rPr/>
      </w:pPr>
      <w:r>
        <w:rPr/>
        <w:t>1.</w:t>
      </w:r>
      <w:r>
        <w:rPr/>
        <w:t>部队爱岗敬业事迹材料</w:t>
      </w:r>
    </w:p>
    <w:p>
      <w:pPr>
        <w:pStyle w:val="Normal"/>
        <w:rPr/>
      </w:pPr>
      <w:r>
        <w:rPr/>
        <w:t>2.</w:t>
      </w:r>
      <w:r>
        <w:rPr/>
        <w:t>部队表彰个人先进事迹材料</w:t>
      </w:r>
    </w:p>
    <w:p>
      <w:pPr>
        <w:pStyle w:val="Normal"/>
        <w:rPr/>
      </w:pPr>
      <w:r>
        <w:rPr/>
        <w:t>3.</w:t>
      </w:r>
      <w:r>
        <w:rPr/>
        <w:t>部队个人奖励主要事迹</w:t>
      </w:r>
    </w:p>
    <w:p>
      <w:pPr>
        <w:pStyle w:val="Normal"/>
        <w:rPr/>
      </w:pPr>
      <w:r>
        <w:rPr/>
        <w:t>4.</w:t>
      </w:r>
      <w:r>
        <w:rPr/>
        <w:t>部队爱岗敬业先进事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部队个人事迹简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