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天的军训心得"/>
      <w:r>
        <w:rPr/>
        <w:t>高一第一天的军训心得</w:t>
      </w:r>
      <w:bookmarkEnd w:id="0"/>
    </w:p>
    <w:p>
      <w:pPr>
        <w:pStyle w:val="Normal"/>
        <w:rPr/>
      </w:pPr>
      <w:r>
        <w:rPr/>
        <w:t>今天是军训的第一天。早晨，阳光慵懒地照着大地，一中新高一全体同学整齐有序的来到操场，站在各班的指定位置，等待开训式的举行。</w:t>
      </w:r>
    </w:p>
    <w:p>
      <w:pPr>
        <w:pStyle w:val="Normal"/>
        <w:rPr/>
      </w:pPr>
      <w:r>
        <w:rPr/>
        <w:t>开训式上给我留下印象最深刻的是教官演练。他们穿着一身洁白的军服，整洁而又鲜亮</w:t>
      </w:r>
      <w:r>
        <w:rPr/>
        <w:t>;</w:t>
      </w:r>
      <w:r>
        <w:rPr/>
        <w:t>他们迈着规范的步伐，整齐而又坚定</w:t>
      </w:r>
      <w:r>
        <w:rPr/>
        <w:t>;</w:t>
      </w:r>
      <w:r>
        <w:rPr/>
        <w:t>他们喊着响亮的口号，铿锵而又高昂。他们矫健的身姿、整齐的动作和强烈的团队意识，深深吸引着我，使我对军训充满了好奇与憧憬。</w:t>
      </w:r>
    </w:p>
    <w:p>
      <w:pPr>
        <w:pStyle w:val="Normal"/>
        <w:rPr/>
      </w:pPr>
      <w:r>
        <w:rPr/>
        <w:t>开训式完毕，我们见到了我们</w:t>
      </w:r>
      <w:r>
        <w:rPr/>
        <w:t>13</w:t>
      </w:r>
      <w:r>
        <w:rPr/>
        <w:t>班的教官。他叫马强，个子高高的，十分挺拔，瘦瘦的，动作十分灵活。他的皮肤黝黑、黝黑的，大概是常年训练风吹日晒的缘故吧。帅气的军帽下有一双小却有神的眼睛，能够明察秋毫</w:t>
      </w:r>
      <w:r>
        <w:rPr/>
        <w:t>;</w:t>
      </w:r>
      <w:r>
        <w:rPr/>
        <w:t>高挺的鼻梁下有一张不善言谈的嘴巴，嘴唇薄薄的，上嘴唇向前伸出，看上去十分滑稽，嘴巴一张一合，响亮的口号便迸发出来，在偌大的操场上回响。</w:t>
      </w:r>
    </w:p>
    <w:p>
      <w:pPr>
        <w:pStyle w:val="Normal"/>
        <w:rPr/>
      </w:pPr>
      <w:r>
        <w:rPr/>
        <w:t>训练时，教官十分严格，每一个动作都要求到位，就拿站军姿说吧，挺胸、收腹、双脚张开</w:t>
      </w:r>
      <w:r>
        <w:rPr/>
        <w:t>60°</w:t>
      </w:r>
      <w:r>
        <w:rPr/>
        <w:t>，脚后跟并拢，膝盖向外顶，手的中指贴裤缝，大拇指贴食指的第二关节处，脖子挺直，下巴微收，目视前方，一动不动……每个环节教官都会仔细查看并严厉的纠正。如果有人违反了规定，就会被罚跑圈或做俯卧撑，这时候的教官是最严厉的。</w:t>
      </w:r>
    </w:p>
    <w:p>
      <w:pPr>
        <w:pStyle w:val="Normal"/>
        <w:rPr/>
      </w:pPr>
      <w:r>
        <w:rPr/>
        <w:t>上午训练时，一阵小雨突然降临，紧锣密鼓地滴在了我的头发、衣服和眼镜上，转眼间浑身都布满了小雨滴。我心中一喜，心想这下可以放假休息一会了，一上午，腿都直了，可是没想到，教官依然在认真严厉地带领我们训练，丝毫没有休息的意思，这让我失望极了，甚至有些抱怨，但当我看到眼前的教官，在雨中忙碌的身影时，我的内心又增添了一丝敬佩与惭愧，军人这种不怕吃苦、勇于牺牲的精神使我无比敬佩，而我的娇生惯养使我无比惭愧，于是我又马上认真的训练起来。</w:t>
      </w:r>
    </w:p>
    <w:p>
      <w:pPr>
        <w:pStyle w:val="Normal"/>
        <w:rPr/>
      </w:pPr>
      <w:r>
        <w:rPr/>
        <w:t>然而，外表严厉的教官也有柔情的一面，上午有一名女生因为没吃早饭而体力不支，动作有些不规范，受到了巡视教官的严厉批评和责罚，她感到十分委屈，就小声抽泣起来，马教官闻声赶去，一改刚才的威严，温声细语地安慰她，像一个细心的大哥哥，他说：“不要哭了，就这么点苦都吃不了</w:t>
      </w:r>
      <w:r>
        <w:rPr/>
        <w:t>?</w:t>
      </w:r>
      <w:r>
        <w:rPr/>
        <w:t>别哭了。”是啊，这点苦算什么呢</w:t>
      </w:r>
      <w:r>
        <w:rPr/>
        <w:t>?</w:t>
      </w:r>
    </w:p>
    <w:p>
      <w:pPr>
        <w:pStyle w:val="Normal"/>
        <w:rPr/>
      </w:pPr>
      <w:r>
        <w:rPr/>
        <w:t>通过一天的训练我感触颇多，亲身的经历使我深深地认识到，表面上英姿飒爽的军人背后所付出的努力之多，也开始了解他们的辛酸苦辣。他们严明的纪律、深刻的团队意识和吃苦耐劳的精神是我们学习与奋斗的目标和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宝剑锋从磨砺出，梅花香自苦寒来。未来几天的军训一定很苦很累，但是我们不怕，我们一定会努力地、用心地学习与训练，六天后的我们一定会是更加成熟、更加干练、更加优秀的一中新成员，更加精彩的未来等待着我们去书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