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技能活动比赛总结"/>
      <w:r>
        <w:rPr/>
        <w:t>消防技能活动比赛总结</w:t>
      </w:r>
      <w:bookmarkEnd w:id="0"/>
    </w:p>
    <w:p>
      <w:pPr>
        <w:pStyle w:val="Normal"/>
        <w:rPr/>
      </w:pPr>
      <w:r>
        <w:rPr/>
        <w:t>本次消防技能比赛，是由大庆石化公司消防支队主办，为办好这次技能比赛，得到了支队领导的重视，这种重视既为比赛增加了动力，又对比赛提出了更高的要求。经过全体参赛选手的激烈拼搏和评判人员的共同努力，圆满完成了赛程。本次消防技能比赛，以日常培训和岗位练兵为前提，以考核操作技能为重点，以提高岗位技能为目的而进行的。现将整个比赛总结如下：</w:t>
      </w:r>
    </w:p>
    <w:p>
      <w:pPr>
        <w:pStyle w:val="Normal"/>
        <w:rPr/>
      </w:pPr>
      <w:r>
        <w:rPr/>
        <w:t>一、项目选择好，准备工作到位。</w:t>
      </w:r>
    </w:p>
    <w:p>
      <w:pPr>
        <w:pStyle w:val="Normal"/>
        <w:rPr/>
      </w:pPr>
      <w:r>
        <w:rPr/>
        <w:t>1</w:t>
      </w:r>
      <w:r>
        <w:rPr/>
        <w:t>、排除障碍项目，主要是在火场消防车一旦出现故障的时候，考验司机在火场的应急能力，提高了司机在火场应对突发情况的能力。</w:t>
      </w:r>
    </w:p>
    <w:p>
      <w:pPr>
        <w:pStyle w:val="Normal"/>
        <w:rPr/>
      </w:pPr>
      <w:r>
        <w:rPr/>
        <w:t>2</w:t>
      </w:r>
      <w:r>
        <w:rPr/>
        <w:t>、吸水管连接消防栓和水袋给消防栓供水项目，保证了在火场能迅速补充水源，保证灭火不间断。</w:t>
      </w:r>
    </w:p>
    <w:p>
      <w:pPr>
        <w:pStyle w:val="Normal"/>
        <w:rPr/>
      </w:pPr>
      <w:r>
        <w:rPr/>
        <w:t>3</w:t>
      </w:r>
      <w:r>
        <w:rPr/>
        <w:t>、翻轮胎项目主要提高了消防员的体能。</w:t>
      </w:r>
    </w:p>
    <w:p>
      <w:pPr>
        <w:pStyle w:val="Normal"/>
        <w:rPr/>
      </w:pPr>
      <w:r>
        <w:rPr/>
        <w:t>二、制定了整体比赛规则，充分发挥了比赛人员的想象力，评判公正，保证了比赛的质量。</w:t>
      </w:r>
    </w:p>
    <w:p>
      <w:pPr>
        <w:pStyle w:val="Normal"/>
        <w:rPr/>
      </w:pPr>
      <w:r>
        <w:rPr/>
        <w:t>本次比赛项目的制定结合了实战中的实际情况和反馈的信息而确定的。每位参赛选手高度重视，为了参加本次比赛，在完成日常工作的同时，挤时间，练操作，作了充分准备。有的员工结合自已的实际情况，利用休息时间找技能好的同事学习。评判体现了比赛的公正、公开的原则，保证了比赛的正常秩序和比赛成绩的公平合理。</w:t>
      </w:r>
    </w:p>
    <w:p>
      <w:pPr>
        <w:pStyle w:val="Normal"/>
        <w:rPr/>
      </w:pPr>
      <w:r>
        <w:rPr/>
        <w:t>三、比赛结果的分析与不足。</w:t>
      </w:r>
    </w:p>
    <w:p>
      <w:pPr>
        <w:pStyle w:val="Normal"/>
        <w:rPr/>
      </w:pPr>
      <w:r>
        <w:rPr/>
        <w:t>1</w:t>
      </w:r>
      <w:r>
        <w:rPr/>
        <w:t>、比赛前的训练工具和比赛时的工具应统一。</w:t>
      </w:r>
    </w:p>
    <w:p>
      <w:pPr>
        <w:pStyle w:val="Normal"/>
        <w:rPr/>
      </w:pPr>
      <w:r>
        <w:rPr/>
        <w:t>2</w:t>
      </w:r>
      <w:r>
        <w:rPr/>
        <w:t>、会前定的比赛规则，比赛时不应提出异议。</w:t>
      </w:r>
    </w:p>
    <w:p>
      <w:pPr>
        <w:pStyle w:val="Normal"/>
        <w:widowControl/>
        <w:bidi w:val="0"/>
        <w:spacing w:before="180" w:after="180"/>
        <w:jc w:val="left"/>
        <w:rPr/>
      </w:pPr>
      <w:r>
        <w:rPr/>
        <w:t>总之，本次技能比赛，锻炼了队伍。希望通过本次技能比赛的举办，能够进一步提高消防指战员的技术技能。想通过比赛的这种形式，让我们的司机尽快地缩短彼此之间的差距。想通过比赛的这种形式，让我们形成一个团结奋进、和谐进取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