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活动总结知识竞赛"/>
      <w:r>
        <w:rPr/>
        <w:t>活动总结知识竞赛</w:t>
      </w:r>
      <w:bookmarkEnd w:id="0"/>
    </w:p>
    <w:p>
      <w:pPr>
        <w:pStyle w:val="Normal"/>
        <w:rPr/>
      </w:pPr>
      <w:r>
        <w:rPr/>
        <w:t>本周是读书节，学校开展了丰富多彩的读书活动，今天下午是我们六年级组的“百科知识”竞赛活动。</w:t>
      </w:r>
    </w:p>
    <w:p>
      <w:pPr>
        <w:pStyle w:val="Normal"/>
        <w:rPr/>
      </w:pPr>
      <w:r>
        <w:rPr/>
        <w:t>大家按照约定的时间走进了多功能报告厅。我们班去得最早，一走进报告厅，就被舞台上的阵势吸引住了，舞台后面的正中悬挂着大屏幕</w:t>
      </w:r>
      <w:r>
        <w:rPr/>
        <w:t>(</w:t>
      </w:r>
      <w:r>
        <w:rPr/>
        <w:t>用来出题的</w:t>
      </w:r>
      <w:r>
        <w:rPr/>
        <w:t>)</w:t>
      </w:r>
      <w:r>
        <w:rPr/>
        <w:t>，左右呈八字形摆放了十张课桌，那代表着十个班的点将台，每张桌上摆着一个抢答器。最前面的正中是</w:t>
      </w:r>
    </w:p>
    <w:p>
      <w:pPr>
        <w:pStyle w:val="Normal"/>
        <w:rPr/>
      </w:pPr>
      <w:r>
        <w:rPr/>
        <w:t>抢答显示器。多功能报告厅的左前方还悬挂着另一幅大屏幕，显示的是各号台的分数。舞台下方则坐着一排工作人员——电脑老师，他们都严阵以待。</w:t>
      </w:r>
    </w:p>
    <w:p>
      <w:pPr>
        <w:pStyle w:val="Normal"/>
        <w:rPr/>
      </w:pPr>
      <w:r>
        <w:rPr/>
        <w:t>待十个班的同学都到齐后，选手们便开始抽签，我们班的选手居然抽中了一号台，刚好我们是一班，看来我们与“一”还是挺有缘份的，如果比赛结果也是“一”该多好啊，我在心里暗暗地为选手们祈祷。</w:t>
      </w:r>
    </w:p>
    <w:p>
      <w:pPr>
        <w:pStyle w:val="Normal"/>
        <w:rPr/>
      </w:pPr>
      <w:r>
        <w:rPr/>
        <w:t>五年级组的两位语文老师担任了这次活动的主持人，随着两位老师优美的开场白一结束，比赛正式开始，第一轮必答题，主持人让我们班的一号选手准备，我的心顿时提到了嗓子眼，因为第一个很容易充当牺牲者，随着主持人一声“恭喜你，答对了。”我深深地松了一口气，必答题不太难，选手们都一一通过了。为了让选手们轻松一下，主持人插入了四条观众题，下面的同学们可高兴了，大家把手举得高高的，主持人下来递话筒，有些同学恨不得把手举到主持人的鼻子下面，我多么希望我班的同学能成为幸运的观众，唐宇超终于赢得了一次机会，并且答对了，还得到了一份奖品，大家别提多开心了。</w:t>
      </w:r>
    </w:p>
    <w:p>
      <w:pPr>
        <w:pStyle w:val="Normal"/>
        <w:rPr/>
      </w:pPr>
      <w:r>
        <w:rPr/>
        <w:t>第二轮抢答题开始了，各号台进行了抢答器的调试，效果都不错。主持人开始出题了，我想台上选手的注意力肯定是百之二百的集中，第一道题，我们没有抢到，下面的同学个个都有些失望，第二道题，我们又没有抢到，坐在我身旁的冒婧怡同学急得直捶桌子，第三道、第四道、第五道，我们都没有抢到，坐在最前面的男生们坐不住了，有人大声地喊：“徐家幸，把抢答器抓在手里</w:t>
      </w:r>
      <w:r>
        <w:rPr/>
        <w:t>!”</w:t>
      </w:r>
      <w:r>
        <w:rPr/>
        <w:t>也许他们果真听到了，第六道题终于被我们抢到了，而且答对了，大家拼命地鼓掌。这一轮，我们拿到了我们本门的一份，不输不赢。</w:t>
      </w:r>
    </w:p>
    <w:p>
      <w:pPr>
        <w:pStyle w:val="Normal"/>
        <w:rPr/>
      </w:pPr>
      <w:r>
        <w:rPr/>
        <w:t>最后一轮是风险题。有二十分和三十分分值的题，答对得相应分值，答错倒扣相应分值，这可是拉开分数差距的关键一轮了。我们班吴琪抢到了回答权，而且要的是三十分，我真佩服她的胆量，不管答对答错，这种自信都是值得表扬的。“恭喜你，答对了</w:t>
      </w:r>
      <w:r>
        <w:rPr/>
        <w:t>!”</w:t>
      </w:r>
      <w:r>
        <w:rPr/>
        <w:t>坐在我身旁的冒婧怡激动得叫起来：“吴琪，好样儿的</w:t>
      </w:r>
      <w:r>
        <w:rPr/>
        <w:t>!”</w:t>
      </w:r>
      <w:r>
        <w:rPr/>
        <w:t>我们希望他们继续得到抢答的机会。这一次当主持人出示提示一时，被李广修抢到了，可是不幸的是他答错了，被倒扣四十分，我们一个个都惋惜地叹了口气，主持人继续出示提示二，又被李广修抢到了，我既紧张又兴奋，万一再错了，就三等奖拿定了，然而他答对了，把损失降低到最低限度。太出乎意料了</w:t>
      </w:r>
      <w:r>
        <w:rPr/>
        <w:t>!</w:t>
      </w:r>
      <w:r>
        <w:rPr/>
        <w:t>按常理，第一次答错了，除了惋惜就是自责，而他能迅速地调整状态继续投入战斗，这样的斗志，这样的勇气实在难能可贵，这一壮举深深感染着我们在场的每一个人。</w:t>
      </w:r>
    </w:p>
    <w:p>
      <w:pPr>
        <w:pStyle w:val="Normal"/>
        <w:rPr/>
      </w:pPr>
      <w:r>
        <w:rPr/>
        <w:t>最后，我们三名参赛选手的总分居全年级第二，虽然没有拿到第一名，但我还是很高兴。三位选手的表现太让我感动了</w:t>
      </w:r>
      <w:r>
        <w:rPr/>
        <w:t>!</w:t>
      </w:r>
      <w:r>
        <w:rPr/>
        <w:t>我知道这成绩的取得离不开他们的充分准备，离不开他们的团结协作，也离不开全班同学的鼎立支持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学校举行这样的活动，让孩子们在快乐中增长知识，在竞赛中碰撞智慧，这才是真正的智趣大课堂啊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