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败局读书心得"/>
      <w:r>
        <w:rPr/>
        <w:t>大败局读书心得</w:t>
      </w:r>
      <w:bookmarkEnd w:id="0"/>
    </w:p>
    <w:p>
      <w:pPr>
        <w:pStyle w:val="Normal"/>
        <w:rPr/>
      </w:pPr>
      <w:r>
        <w:rPr/>
        <w:t>玫瑰园的教训，重大投资之前，千万别只低头看项目，更要抬头看一眼风向，千万别跟趋势为敌。九几年做房地产的每个人都是举步维艰，艰难活下来的，在</w:t>
      </w:r>
      <w:r>
        <w:rPr/>
        <w:t>2000</w:t>
      </w:r>
      <w:r>
        <w:rPr/>
        <w:t>年之后才迎来了大发展，但坚持不下来的就只能变成先烈。</w:t>
      </w:r>
    </w:p>
    <w:p>
      <w:pPr>
        <w:pStyle w:val="Normal"/>
        <w:rPr/>
      </w:pPr>
      <w:r>
        <w:rPr/>
        <w:t>但真的找到了风口却完全不知道正确的起飞姿势，结果充当了反面教材，后面的人看到他们被吹死的惨状后，才总结什么是不能做的，把不能做的反过来做也就成了应该做的。所以从这个角度讲，瀛海威是悲催的，他在互联网的历史上就承担了这么一个提供负面典型的功能。当然瀛海威也不是个案，实际上在互联网的江湖里，抢跑的往往成了先烈，比如</w:t>
      </w:r>
      <w:r>
        <w:rPr/>
        <w:t>ICQ</w:t>
      </w:r>
      <w:r>
        <w:rPr/>
        <w:t>没做成，</w:t>
      </w:r>
      <w:r>
        <w:rPr/>
        <w:t>OICQ</w:t>
      </w:r>
      <w:r>
        <w:rPr/>
        <w:t>到做成了，</w:t>
      </w:r>
      <w:r>
        <w:rPr/>
        <w:t>ebay</w:t>
      </w:r>
      <w:r>
        <w:rPr/>
        <w:t>没在中国干下去，但阿里巴巴却成为了巨头，杨致远的雅虎虽然开启了互联网的时代，但却屡屡被后面的小兄弟碾压，败走中国市场，最后连美国也玩不下去了。论做机顶盒，陈天桥是鼻祖，但却被无情的干掉。从那以后，盛大诸事不顺。网易比腾讯早了好几年先搞出了微信，但却被三大运营商联合封杀，就连雷军的米聊也比微信要早个把月，但却在增长期残酷的被打败。所以跟随是一门技术，别老说人家抄袭，能把前浪拍死在沙滩上，这也是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融千算万算都是防止别人从他手里把华晨和金杯抢走，但他却从来没算过，有人可能宁可砸坏他的金杯，也不让这棵摇钱树长到别人的院子里面去。他们的盘算是，长到别人院子里面，我就半毛钱拿不到，如果把它砸个稀烂，至少还能分点卖废品的钱。这个事情在中国的商业史上不止一次的出现，当年健力宝和三水县的股权之争，其实就是这个心态。他们不会把国家的利益以及党和人民的利益放在前面，更别说什么民族工业了。在他们眼里所有的利益，只有一个归属那就必须是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