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开场白20字"/>
      <w:r>
        <w:rPr/>
        <w:t>六年级毕业开场白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六年的时光就此逝去，总有几许不舍。怀念从前不懂人事、不守规矩的自己，怀念从前一起调皮捣蛋的伙伴，怀念一起嬉戏玩耍的同学，怀念那一连串从心底冒出的问号，不断打破沙锅问到底，怀念那一起郊游的情景……墨香四溢的书本，稚声稚气的读书声，充满童真的歌声，你追我赶的情景……所有的欢声笑语，无不出现在这所美丽的校园，有谁不会爱自己的母校呢</w:t>
      </w:r>
      <w:r>
        <w:rPr/>
        <w:t>?</w:t>
      </w:r>
    </w:p>
    <w:p>
      <w:pPr>
        <w:pStyle w:val="Normal"/>
        <w:rPr/>
      </w:pPr>
      <w:r>
        <w:rPr/>
        <w:t>但是，就算离开了母校，来到了陌生的初中，这份感情也不会就此消声无迹，我会把这份情意永远记在脑中，存在心底，不会忘记，永不让它成为过去式</w:t>
      </w:r>
      <w:r>
        <w:rPr/>
        <w:t>!</w:t>
      </w:r>
      <w:r>
        <w:rPr/>
        <w:t>永远不会忘记昔日给我带来欢乐的老师和同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小学毕业联欢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