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演讲700字小学"/>
      <w:r>
        <w:rPr/>
        <w:t>母亲节演讲</w:t>
      </w:r>
      <w:r>
        <w:rPr/>
        <w:t>700</w:t>
      </w:r>
      <w:r>
        <w:rPr/>
        <w:t>字小学</w:t>
      </w:r>
      <w:bookmarkEnd w:id="0"/>
    </w:p>
    <w:p>
      <w:pPr>
        <w:pStyle w:val="Normal"/>
        <w:rPr/>
      </w:pPr>
      <w:r>
        <w:rPr/>
        <w:t>“</w:t>
      </w:r>
      <w:r>
        <w:rPr/>
        <w:t>宝贝，快点拿两个鸡蛋来</w:t>
      </w:r>
      <w:r>
        <w:rPr/>
        <w:t>!”“</w:t>
      </w:r>
      <w:r>
        <w:rPr/>
        <w:t>好嘞</w:t>
      </w:r>
      <w:r>
        <w:rPr/>
        <w:t>!”</w:t>
      </w:r>
      <w:r>
        <w:rPr/>
        <w:t>我以迅雷不及掩耳之势递给了妈妈两个鸡蛋……妈妈又在做我最爱的吃蛋炒饭了，只见妈妈以熟练的姿势把鸡蛋往碗里一磕，金色的蛋黄顺着白呈环状流入碗中，接着搅拌……饭马上就做好了，我围在妈妈身边叽叽喳喳地说个不停，妈妈，妈妈，我要每一粒米饭上都有鸡蛋，不一会儿，一碗美味的蛋炒饭就做好了，我心想：管它三七二十一，先吃了再说，于是赶紧拿着勺子开始狼吞虎咽起来。</w:t>
      </w:r>
    </w:p>
    <w:p>
      <w:pPr>
        <w:pStyle w:val="Normal"/>
        <w:rPr/>
      </w:pPr>
      <w:r>
        <w:rPr/>
        <w:t>时间过得飞快，马上就是“母亲节”了，我应该送什么礼物给妈妈好呢</w:t>
      </w:r>
      <w:r>
        <w:rPr/>
        <w:t>?</w:t>
      </w:r>
      <w:r>
        <w:rPr/>
        <w:t>我在心里暗自发愁，噢，我终于想到了一个好方法……</w:t>
      </w:r>
    </w:p>
    <w:p>
      <w:pPr>
        <w:pStyle w:val="Normal"/>
        <w:rPr/>
      </w:pPr>
      <w:r>
        <w:rPr/>
        <w:t>这天是“母亲节”我一大早就起来了坐在客厅佯装着看书，妈妈像往常一样出去干农活了，妈妈刚一起，我赶紧到厨房里七手八脚地开始了我的“大作”，不一会儿，就成功了，我为妈妈做了一碗蛋炒饭，用盘子盖住了，我要给妈妈一个“惊喜”。</w:t>
      </w:r>
    </w:p>
    <w:p>
      <w:pPr>
        <w:pStyle w:val="Normal"/>
        <w:rPr/>
      </w:pPr>
      <w:r>
        <w:rPr/>
        <w:t>我抱着枕头坐在沙发上，看着时钟走过一圈又一圈，我心里很着急，真希望时钟可以走快点，也就是在这段时间，我脑子里时常幻想出妈妈高兴的表情，真的好期待呀</w:t>
      </w:r>
      <w:r>
        <w:rPr/>
        <w:t>!</w:t>
      </w:r>
      <w:r>
        <w:rPr/>
        <w:t>过了好一会儿，我听见外面有声音，我料定妈妈回来了，于是进贤从厨房里端出那碗蛋炒饭，妈妈洗了手刚进客厅，我就大声说：“妈妈，母亲节快乐。”妈妈先是一惊，后来又开始笑了，妈妈很开心，此时妈妈的眼眶湿润了，牵动着我的心弦。</w:t>
      </w:r>
    </w:p>
    <w:p>
      <w:pPr>
        <w:pStyle w:val="Normal"/>
        <w:rPr/>
      </w:pPr>
      <w:r>
        <w:rPr/>
        <w:t>这个细节，我永远无法忘怀，多少个日日夜夜，母亲照顾我，用勤劳的双手为我带来了美味，就这样被感动着，而这，是第一次，第一次妈妈被我感动了，看着妈妈幸福的面容，我也开心极了，我大声对妈妈说：“妈妈，以后每天都是母亲节，我以后要天天做饭给您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天，妈妈真的很开心，很幸福，很满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