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自我评价范文英文"/>
      <w:r>
        <w:rPr/>
        <w:t>工作自我评价范文英文</w:t>
      </w:r>
      <w:bookmarkEnd w:id="0"/>
    </w:p>
    <w:p>
      <w:pPr>
        <w:pStyle w:val="Normal"/>
        <w:rPr/>
      </w:pPr>
      <w:r>
        <w:rPr/>
        <w:t>Myunderstandingofthepositionis:QualityManagementPersonaladvantages:</w:t>
      </w:r>
    </w:p>
    <w:p>
      <w:pPr>
        <w:pStyle w:val="Normal"/>
        <w:rPr/>
      </w:pPr>
      <w:r>
        <w:rPr/>
        <w:t>First,familiarwiththeuseofavarietyofcommongaugeinstrument,andtwoyearsofpracticalexperience,holdtheprimarylengthmeasuringtestcertificate.</w:t>
      </w:r>
    </w:p>
    <w:p>
      <w:pPr>
        <w:pStyle w:val="Normal"/>
        <w:rPr/>
      </w:pPr>
      <w:r>
        <w:rPr/>
        <w:t>Second,skilledoperationQCsevenways,throughthecomputerproficiencyPlato,histogram,theapplicationoffishbonechartanalysisofthecausesoftheproblem,theuseofcontrolchartanalysisofqualityandprocesscontrol,andthecompanystafftraining;InNovember2007,theQCCcirclewasheldinQCCforthefirsttimeinJuly,andthentheQCCactivitieswerecarriedoutaccordingtotheQCStory,andtheresultswerepublishedandthequalitycontrolwasobtained.Ministerofpraise.</w:t>
      </w:r>
    </w:p>
    <w:p>
      <w:pPr>
        <w:pStyle w:val="Normal"/>
        <w:rPr/>
      </w:pPr>
      <w:r>
        <w:rPr/>
        <w:t>Third,TS16949haveacertainunderstanding,familiarwithSPCprocessstatistics,MSAmeasurementsystemanalysis.</w:t>
      </w:r>
    </w:p>
    <w:p>
      <w:pPr>
        <w:pStyle w:val="Normal"/>
        <w:rPr/>
      </w:pPr>
      <w:r>
        <w:rPr/>
        <w:t>Fourth,haveagoodtrainingexperience,manyofthetrainingtothequalitycontrolpracticestaff,thefavoritesentenceis:Now,youarequalitycontrolpersonnel.Mypersonaladvantages:First,thesevenskilledQCpractices,canusethesevenmethodsofQCtoanalyzeproblemsandsolveproblems,thiscanreducethecompany'sproductdefectrate,costsavings.Second,familiarwiththeToyotaproductionmanagementmodel,highcostconsciousness,reducecosts,seekingbusinessgrowth.Third,standardizetheirwork,correctworkattitude,managementstandardization,jobstandardization.Fourth,inthesystemfortwomonthswork,familiarwiththemanagementofday-to-dayaffairs,andpresidedovertheinternalauditandtwosystemsofthetrial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nmysparetime,Ialsoinsistoncultivatingawiderangeofhobbies,adheretophysicalexercise,sothattheyalwaysremainintheworkofthebestcondition.Inthisposition,althoughIhavemadesomeachievements,butIwill,asalways,effortstoupholdtheproductionmanagementofthescene,todotheirjob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