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公开承诺书承诺事项"/>
      <w:r>
        <w:rPr/>
        <w:t>2023</w:t>
      </w:r>
      <w:r>
        <w:rPr/>
        <w:t>年党员公开承诺书承诺事项</w:t>
      </w:r>
      <w:bookmarkEnd w:id="0"/>
    </w:p>
    <w:p>
      <w:pPr>
        <w:pStyle w:val="Normal"/>
        <w:rPr/>
      </w:pPr>
      <w:r>
        <w:rPr/>
        <w:t>开展“两学一做”学习教育，是落实党章关于加强党员教育管理要求，面向全体党员深化党性教育的重要实践，是推动党员教育从集中性教育向经常性教育延伸的重要举措。“两学一做”学习教育提出了“四讲四有”的规范和要求，是新时期合格党员的标尺和特质，每一名共产党员都要以“四讲四有”为标准，努力争做政治合格、信念坚定</w:t>
      </w:r>
      <w:r>
        <w:rPr/>
        <w:t>;</w:t>
      </w:r>
      <w:r>
        <w:rPr/>
        <w:t>严守规矩、纪律严明</w:t>
      </w:r>
      <w:r>
        <w:rPr/>
        <w:t>;</w:t>
      </w:r>
      <w:r>
        <w:rPr/>
        <w:t>道德高尚、品行端正</w:t>
      </w:r>
      <w:r>
        <w:rPr/>
        <w:t>;</w:t>
      </w:r>
      <w:r>
        <w:rPr/>
        <w:t>奉献担当</w:t>
      </w:r>
      <w:r>
        <w:rPr/>
        <w:t>;</w:t>
      </w:r>
      <w:r>
        <w:rPr/>
        <w:t>敢为善为的合格党员。</w:t>
      </w:r>
    </w:p>
    <w:p>
      <w:pPr>
        <w:pStyle w:val="Normal"/>
        <w:rPr/>
      </w:pPr>
      <w:r>
        <w:rPr/>
        <w:t>做政治合格信念坚定的合格党员。政治合格的首要前提就是对党忠诚，这是共产党人首要的政治原则、政治本色和政治品质，也是最根本、最起码的政治要求。作为党员我们选择了入党，就要时刻牢记入党誓词，牢记自己的第一身份是党员，第一职责是为党工作，始终遵循党章党规，时刻保持政治上的清醒，提高政治敏锐性和政治鉴别力，怀揣着共产党人的坚定信仰，把忠诚刻在心里、奉为信念、彰于行动。党员干部既是中国特色社会主义伟大实践的参与者推动者，也是党的事业兴旺发达的直接受益者。作为新时期的一名普通党员干部，讲政治，有信念，就是要对党绝对忠诚，自觉遵守党章，加强党性修养，坚定理想信念，做到在思想、行动上始终与党保持高度一致，在党言党、在党忧党、在党为党，自觉用中国特色社会主义理论体系武装头脑、指导实践，补足精神之钙、强化自律之基，做政治上的明白人。</w:t>
      </w:r>
    </w:p>
    <w:p>
      <w:pPr>
        <w:pStyle w:val="Normal"/>
        <w:rPr/>
      </w:pPr>
      <w:r>
        <w:rPr/>
        <w:t>做严守规矩纪律严明的合格党员。马克思指出，“必须绝对保持党的纪律，否则将一事无成”。毛泽东同志强调：“加强纪律性，革命无不胜”。这些重要论述，深刻阐明了纪律规矩对于马克思主义政党的极端重要性。自觉遵守组织纪律、遵循组织程序、服从组织决定，严守党的纪律规矩，是我党在恶劣环境中能够生存下来，不断发展壮大，完成三个伟大历史贡献的重要保证。党员干部要强化崇规意识、守规意识、执规意识，严格遵守党的政治纪律和政治规矩，严格“按规则、按程序、按制度”办事，做到坚持原则不动摇、执行标准不走样、履行程序不变通，使每项工作都能“信得过”、“过得硬”。作为新时期的一名普通党员干部，讲规矩，守纪律，就是要从小事做起，从衣食住行做起，不为金钱所诱，不为物欲所累，慎独慎初，自警自省，守住做人、处事、交友的底线树立党员干部的良好形象。</w:t>
      </w:r>
    </w:p>
    <w:p>
      <w:pPr>
        <w:pStyle w:val="Normal"/>
        <w:rPr/>
      </w:pPr>
      <w:r>
        <w:rPr/>
        <w:t>做道德高尚品行端正的合格党员。国无德不兴，人无德不立。习总书记曾指出，为“官”者必须以“君子检身，常若有过”的态度，不断提高道德修养，时刻注意以德修身、以德立威、以德服众，在道德修养方面成为民众的表率。党员领导干部只有明大德、守公德、严私德，才能永葆党的先进性和纯洁性。提高道德修养，关键在于慎独慎微，勤于自省，传承好党的优良传统和作风，弘扬中华民族传统美德，践行社会主义核心价值观，自觉远离低级趣味，坚决抵制歪风邪气。作为新时期的一名普通党员干部，讲道德，有品行，就是要提升道德境界，追求高尚情操，在服务群众上更加热情、在业务工作上更加熟悉、在与民交道上更加公道，不失信于民，不失信于己，带头恪守社会公德、职业道德、家庭美德和个人品德，切实处理好公和私、情和法、权和法的关系。</w:t>
      </w:r>
    </w:p>
    <w:p>
      <w:pPr>
        <w:pStyle w:val="Normal"/>
        <w:rPr/>
      </w:pPr>
      <w:r>
        <w:rPr/>
        <w:t>做奉献担当敢为善为的合格党员。习总书记指出：是否具有担当精神，是否能够忠诚履责、尽心尽责、勇于担责，是检验每一名党员干部身上是否真正体现了共产党人先进性和纯洁性的重要方面。担当是共产党人的高尚品格，是一种胆识，更是一种奉献。当前我国发展改革已进入深水区，需要啃硬骨头、涉险滩。一些党员领导干部出现“本领恐慌”、“为官不为”等新情况新问题，“不会为”、“不敢为”、“不愿为”的问题也比较突出，这些问题的根子还是缺乏奉献担当精神。争做合格共产党员，就是要时刻不忘肩上扛的那份沉甸甸的责任，始终保持干事创业、开拓进取的精气神，面对挫折不怨天尤人，面对困难不彷徨退缩，全心全意为群众谋福祉。作为新时期的一名普通党员干部，讲奉献、有作为，就是要敢于担当，立足岗位、尽职尽责完成好本职工作</w:t>
      </w:r>
      <w:r>
        <w:rPr/>
        <w:t>;</w:t>
      </w:r>
      <w:r>
        <w:rPr/>
        <w:t>在工作失误面前善于总结反思，勇敢地开展批评与自我批评，积极主动加以弥补和整改</w:t>
      </w:r>
      <w:r>
        <w:rPr/>
        <w:t>;</w:t>
      </w:r>
      <w:r>
        <w:rPr/>
        <w:t>敢于破解困难，主动去探求解决发展改革新问题的方法和举措，攻坚克难、迎难而上，为如期打赢脱贫攻坚战、实现“两个一百年”奋斗目标做出应有的贡献。</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