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转班申请书"/>
      <w:r>
        <w:rPr/>
        <w:t>实用的转班申请书</w:t>
      </w:r>
      <w:bookmarkEnd w:id="0"/>
    </w:p>
    <w:p>
      <w:pPr>
        <w:pStyle w:val="Normal"/>
        <w:rPr/>
      </w:pPr>
      <w:r>
        <w:rPr/>
        <w:t>尊敬的杨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想转到理科高二</w:t>
      </w:r>
      <w:r>
        <w:rPr/>
        <w:t>(16)</w:t>
      </w:r>
      <w:r>
        <w:rPr/>
        <w:t>班，因为经过假期的思考，我发现自己对文科没有很大的兴趣，而且我也了解到自己在文科方面很难得到提高。对此，我恳请杨老师能让我转到理科高二</w:t>
      </w:r>
      <w:r>
        <w:rPr/>
        <w:t>(16)</w:t>
      </w:r>
      <w:r>
        <w:rPr/>
        <w:t>班，我真切希望自己能转理科高二</w:t>
      </w:r>
      <w:r>
        <w:rPr/>
        <w:t>(16)</w:t>
      </w:r>
      <w:r>
        <w:rPr/>
        <w:t>班，我总结了我转班的原因，有以下几点：</w:t>
      </w:r>
    </w:p>
    <w:p>
      <w:pPr>
        <w:pStyle w:val="Normal"/>
        <w:rPr/>
      </w:pPr>
      <w:r>
        <w:rPr/>
        <w:t>一、我觉得自己对文科的兴趣没有了之前的那种热情，而且我觉得自己在理科方面还有待提高，我对它也很感兴趣。人们都说兴趣是学习最好的老师，有了兴趣就是成功的一半。而现在我对文科已经没有了那种热情，又怎么会对学习文科尽心尽力、认真努力的去做呢</w:t>
      </w:r>
      <w:r>
        <w:rPr/>
        <w:t>?</w:t>
      </w:r>
      <w:r>
        <w:rPr/>
        <w:t>所以我真心的想转到理科。</w:t>
      </w:r>
    </w:p>
    <w:p>
      <w:pPr>
        <w:pStyle w:val="Normal"/>
        <w:rPr/>
      </w:pPr>
      <w:r>
        <w:rPr/>
        <w:t>二、我的文科成绩不是很好，而且从小我就贪玩把英语落下了很多。然而英语在文科当中可以占很大的优势，我的英语很差，读文科没有优势，所以我希望自己能转到理科。</w:t>
      </w:r>
    </w:p>
    <w:p>
      <w:pPr>
        <w:pStyle w:val="Normal"/>
        <w:rPr/>
      </w:pPr>
      <w:r>
        <w:rPr/>
        <w:t>三、学习文科需要很好的记忆力，但我这个人很赖，不喜欢背诵，而文科又需要背诵和记忆。</w:t>
      </w:r>
    </w:p>
    <w:p>
      <w:pPr>
        <w:pStyle w:val="Normal"/>
        <w:rPr/>
      </w:pPr>
      <w:r>
        <w:rPr/>
        <w:t>四、根据社会的需求和我个人的发展空间，我想理科更适合我。</w:t>
      </w:r>
    </w:p>
    <w:p>
      <w:pPr>
        <w:pStyle w:val="Normal"/>
        <w:rPr/>
      </w:pPr>
      <w:r>
        <w:rPr/>
        <w:t>亡羊补牢，为时不晚，希望杨老师能给我一次机会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