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工作的职责精选模板"/>
      <w:r>
        <w:rPr/>
        <w:t>财务总监工作的职责精选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组织贯彻执行国家有关财务、税收方面的政策、法规以及公司内部的财务管理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组织制定和完善公司的财务管理制度和流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建立并贯彻执行会计核算体系、成本费用控制体系等有效的财务管理体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公司财务核算、管理、审核、内控、税务等日常性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财务总监开展财务部与内外的沟通与协调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全日制财务相关专业本科及以上学历，具备会计师中级及以上职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八年以上房地产开发公司或大型施工单位财务工作经验，三年以上房地产公司或大型施工单位财务副经理工作经验</w:t>
      </w:r>
    </w:p>
    <w:p>
      <w:pPr>
        <w:pStyle w:val="Normal"/>
        <w:rPr/>
      </w:pPr>
      <w:r>
        <w:rPr/>
        <w:t>3.</w:t>
      </w:r>
      <w:r>
        <w:rPr/>
        <w:t>具有丰富的系统化的财务核算管理经验，熟悉各项税收政策，具有一定的税务实操工作经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一定的融资工作经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具有财务分析工作经验和一定的施工等成本控制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认真可靠，有责任心，有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