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子婚礼父母讲话稿推荐"/>
      <w:r>
        <w:rPr/>
        <w:t>儿子婚礼父母讲话稿推荐</w:t>
      </w:r>
      <w:bookmarkEnd w:id="0"/>
    </w:p>
    <w:p>
      <w:pPr>
        <w:pStyle w:val="Normal"/>
        <w:rPr/>
      </w:pPr>
      <w:r>
        <w:rPr/>
        <w:t>各位来宾、各位亲朋好友：大家好</w:t>
      </w:r>
      <w:r>
        <w:rPr/>
        <w:t>!</w:t>
      </w:r>
    </w:p>
    <w:p>
      <w:pPr>
        <w:pStyle w:val="Normal"/>
        <w:rPr/>
      </w:pPr>
      <w:r>
        <w:rPr/>
        <w:t>今天是我儿子冯名和张灵喜结良缘的大喜日子，良辰吉日福星照，高朋满堂贺词潮，这是天地人和对新郎新娘最美好、最甜蜜的祝福，也是各位宾客给予我们两个家庭最珍贵、最真诚的情谊。在此向大家表示衷心的感谢和良好的祝愿</w:t>
      </w:r>
      <w:r>
        <w:rPr/>
        <w:t>!</w:t>
      </w:r>
    </w:p>
    <w:p>
      <w:pPr>
        <w:pStyle w:val="Normal"/>
        <w:rPr/>
      </w:pPr>
      <w:r>
        <w:rPr/>
        <w:t>我不得不感谢我的亲家</w:t>
      </w:r>
      <w:r>
        <w:rPr/>
        <w:t>!</w:t>
      </w:r>
      <w:r>
        <w:rPr/>
        <w:t>你们含辛茹苦，呕心沥血，从十月怀胎，到一尺五寸，把一个幼小的生命养育成了这么优秀的一个闺女，成全他们的婚事，使她成为今天婚宴殿堂上最为荣耀的新娘子。我想，我的亲家，你们那种舍不得女儿的情感一定如同刀割心头肉，我们都是为人父母，很是理解。可是男大当婚，女大当嫁，这是必然，你们绝不忍心女儿用一生的代价来守护你们，你女儿幸福也是你们的愿望呀。请你们放心，你们的孩子就是我们的孩子，在我们家，她既是媳妇有主人翁感，也是女儿还会受宠，我们一定会最真心地待她。我们的两个孩子都是出身于普通的家庭，遗传性的继承着我们许多传统的优秀品质，他们又受过良好的现代化教育，相信他们知书达理，会相亲相爱，营造甜蜜幸福的小巢，给我们带来别样的温暖。青出于蓝胜于蓝，他们会比我们生活得更好，我想，这一点我们是完全可以放心的</w:t>
      </w:r>
      <w:r>
        <w:rPr/>
        <w:t>!</w:t>
      </w:r>
    </w:p>
    <w:p>
      <w:pPr>
        <w:pStyle w:val="Normal"/>
        <w:rPr/>
      </w:pPr>
      <w:r>
        <w:rPr/>
        <w:t>张灵，我们满腔热情地欢迎你成为我们家的媳妇。因为你美丽、善良、温柔、心底纯真，有良好的家庭教养。我仅去过你家两次，耳闻目睹你十分勤快地帮你妈烧火做饭，帮你爸从井下压水，放下书生的姿态，一改上班拿笔杆使用电脑的文静，这足以证明你具有一个中华儿女尊老与勤劳的品质。张灵，在我儿子和你去照结婚照之前，你知道我们老夫妻那个年代不流行结婚照，成为爱情生活中的一个空挡，受你邀请，由儿子出钱，我们补照婚纱照。在座的朋友们，父子两对同时同址照婚纱照，你们能否体会得到这种幸福与浪漫的滋味吗</w:t>
      </w:r>
      <w:r>
        <w:rPr/>
        <w:t>!</w:t>
      </w:r>
      <w:r>
        <w:rPr/>
        <w:t>我们给你们备洞房前，你坚持大房子给我们两人住，并说这才合呼情理。这就是我的儿婚的作为与人品，我能不为之而自豪吗</w:t>
      </w:r>
      <w:r>
        <w:rPr/>
        <w:t>?</w:t>
      </w:r>
      <w:r>
        <w:rPr/>
        <w:t>我们一家对你这个既有知识又通情达理的新娘子非常满意。</w:t>
      </w:r>
    </w:p>
    <w:p>
      <w:pPr>
        <w:pStyle w:val="Normal"/>
        <w:rPr/>
      </w:pPr>
      <w:r>
        <w:rPr/>
        <w:t>我只有一个儿子，尽管他的性格内向，面碘，可是他有很深的内涵。在我儿子的成长过程中，虽然经历了父母的婚变，幼年的他有自己独特的思想，认定了姻缘二字，所以他不评价父母的是非、对错，绝对的服从了父母，正因为他的这种处事法，使他没有一天失去父母的关爱，反而增加了两个人对他的关照和疼爱。正是这浓浓的爱，把他培养成一个诚实、本分、有良知、有爱心的年青人，把他培养成身上无任何不良嗜好、积极进取的年轻人，把他培养成能兼备新老观念的当代青年。我儿子从上小学到大学毕业，没让我多操一丝心，枉花一分钱，求过一个人，自行解决了工作，在单位进取心极强，对技术精益求精，为工作五年来没休过一次探亲假，不仅在同志间有良好的人缘，还得到单位领导好评，并多次获奖。现在他长大了，找到了新娘，良缘由夙缔，佳偶自天成，我很高兴，我很骄傲</w:t>
      </w:r>
      <w:r>
        <w:rPr/>
        <w:t>!</w:t>
      </w:r>
    </w:p>
    <w:p>
      <w:pPr>
        <w:pStyle w:val="Normal"/>
        <w:rPr/>
      </w:pPr>
      <w:r>
        <w:rPr/>
        <w:t>我今年五十八岁，生意场上滚打摸爬二十六载，有过昙花一现，更有走不完的麦城，风光早已不在，没有为儿女奠定丰厚的物质基础，仅思考了一个成熟的做人的原则和处世方法：叫与人为善，诚真做人，精诚心志，积极进取，望儿女们珍重此厚礼。</w:t>
      </w:r>
    </w:p>
    <w:p>
      <w:pPr>
        <w:pStyle w:val="Normal"/>
        <w:rPr/>
      </w:pPr>
      <w:r>
        <w:rPr/>
        <w:t>儿子啊</w:t>
      </w:r>
      <w:r>
        <w:rPr/>
        <w:t>!</w:t>
      </w:r>
      <w:r>
        <w:rPr/>
        <w:t>儿媳</w:t>
      </w:r>
      <w:r>
        <w:rPr/>
        <w:t>!</w:t>
      </w:r>
      <w:r>
        <w:rPr/>
        <w:t>在这神圣的礼堂，在这哗然的祝福声中，你们可要用心体会，婚姻是千年修得的妙合，是责任的担当，是鱼水相依的斯守，是鸳鸯难分的依恋。未来的生活需要你们付出大度，宽容，辛勤、智慧。希望你们从今天起步，在共同生活的日子里坚守一生一世，一心一意，瑟瑟和谐，相敬如宾，配合默契，同舟共济，忠贞不渝，百头偕老。在今后的工作中，还需各自施展自己的才华，用自己的努力去创造自己美好的未来，这也是我们作父母对你们最大的希望。不管你们以后的行囊里装得是沉甸甸的石头还是黄灿灿的金子，无论是贫困还是富有，无论身处顺境还是逆境，都要矢志不移，永保本色，把一生的路走得平稳踏实。同时，希望你们永远遵守今天彼此的承诺，感恩亲朋好友对你们的祝福与帮助，牢记父母对你们的无限期望。喜迎新年别样意，花开春寒更料俏，新年的缕缕曙光将照耀着你们幸福快乐的一生。爸爸妈妈将会是你们生活和事业上的坚强后盾，亲朋好友永远是你们的依靠。同时我也希望你们尊敬父母的孝心不要改变，要当好儿子，好女儿。还要当好媳妇、好女婿。闲时唱唱那首“常回家看看</w:t>
      </w:r>
      <w:r>
        <w:rPr/>
        <w:t>!”</w:t>
      </w:r>
      <w:r>
        <w:rPr/>
        <w:t>的歌，爸爸妈妈想念你们。</w:t>
      </w:r>
    </w:p>
    <w:p>
      <w:pPr>
        <w:pStyle w:val="Normal"/>
        <w:rPr/>
      </w:pPr>
      <w:r>
        <w:rPr/>
        <w:t>儿子，儿媳，你们今天正式成人，出窝了就飞吧，要飞得高而平稳。爸爸在联通公司上班，永远和你们骨肉相连，妈妈在移动公司上班，每天把心移动在你们身边。爸爸妈妈不求你们大富、大福、大贵，只愿你们健康、幸福、和祥。婚宴是要散的，亲朋好友很忙，可是你们要留下心来，用毕生的精力去打造这婚姻的殿堂。</w:t>
      </w:r>
    </w:p>
    <w:p>
      <w:pPr>
        <w:pStyle w:val="Normal"/>
        <w:rPr/>
      </w:pPr>
      <w:r>
        <w:rPr/>
        <w:t>贵宾们，大家辛苦了</w:t>
      </w:r>
      <w:r>
        <w:rPr/>
        <w:t>!</w:t>
      </w:r>
      <w:r>
        <w:rPr/>
        <w:t>你们前来捧场，喝这喜酒，是看得起我，看得起我的儿子、看得起我的媳妇，我再次表示由衷的敬意：谢谢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</w:t>
      </w:r>
      <w:r>
        <w:rPr/>
        <w:t>!</w:t>
      </w:r>
      <w:r>
        <w:rPr/>
        <w:t>让我们高举手中酒杯，为冯明、张灵美满姻缘干杯，也为我们的情意干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