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登记表学生自我鉴定"/>
      <w:r>
        <w:rPr/>
        <w:t>毕业登记表学生自我鉴定</w:t>
      </w:r>
      <w:bookmarkEnd w:id="0"/>
    </w:p>
    <w:p>
      <w:pPr>
        <w:pStyle w:val="Normal"/>
        <w:rPr/>
      </w:pPr>
      <w:r>
        <w:rPr/>
        <w:t>三年半的校园生活转眼间就过去了，这三年半的校园生活是我人生的一个转节点，在校园中，积极参加社会实践活动，不断挑战自我，努力充实自己，挑战自己，为以后出来，面向社会打下了坚定的基础，对于自己的专业知识，一丝不苟，因此在成绩上学习优秀，名列前茅。在学校通过系统的学习，有了扎实的基础，并且有一定的汽车评估的知识，对汽车有全方面的了解，在课外生活中，阅读汽车书刊，了解汽车的动态走向。在暑假生活中，去汽车维修厂工作，把理论与实践相结合。在外面工作中，把自己所学的发挥到实处。在工作中，用学校所学到的东西，能解决一些简单的故障。例如，汽车空调维修蓄电池的更换、玻璃升降器损坏、雨刮器失效、中控失灵、喇叭失效、大灯不亮………</w:t>
      </w:r>
      <w:r>
        <w:rPr/>
        <w:t>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习到了很多。通过在工作中的学习，能让自己解决故障，通过书籍，查阅资料，解决问题。以便更完善自己。在校园中，我积极参加校园活动，曾获得</w:t>
      </w:r>
      <w:r>
        <w:rPr/>
        <w:t>12.9</w:t>
      </w:r>
      <w:r>
        <w:rPr/>
        <w:t>演讲比赛第二名、知识竞赛第三名，并且参加学生会，任过学习部副部长，锻炼了自己的组织能力与外交能力。并且在学校曾获得，劳动积极分子、优秀班干部、优秀团员，在校内积极参加实践活动，扫烈士暮，清源山朗诵……在学校不断的锻炼自我，突破自我，丰富校园内的实践活动。在以后工作中，我会老老实实的工作，发扬不怕累，不怕吃苦的精神，并且我拥有良好的职业操守，能够忠与自己的企业，将个人的的职业生涯规划与企业的发展紧密相结合。勇于工作，善于创新。我相信自己会成为一个合格优秀的汽车维修高工毕业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