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典礼领导致辞"/>
      <w:r>
        <w:rPr/>
        <w:t>新婚典礼领导致辞</w:t>
      </w:r>
      <w:bookmarkEnd w:id="0"/>
    </w:p>
    <w:p>
      <w:pPr>
        <w:pStyle w:val="Normal"/>
        <w:rPr/>
      </w:pPr>
      <w:r>
        <w:rPr/>
        <w:t>尊敬的来宾、女士们、老师们：</w:t>
      </w:r>
    </w:p>
    <w:p>
      <w:pPr>
        <w:pStyle w:val="Normal"/>
        <w:rPr/>
      </w:pPr>
      <w:r>
        <w:rPr/>
        <w:t>在这个温暖和谐的日子里，我们聚在一起为两个新人举行婚礼。请允许我代表县国家税务局全体干部职工向两位新人表示热烈的祝贺和衷心的祝福，向所有前来参加婚礼的来宾和朋友表示诚挚的感谢。</w:t>
      </w:r>
    </w:p>
    <w:p>
      <w:pPr>
        <w:pStyle w:val="Normal"/>
        <w:rPr/>
      </w:pPr>
      <w:r>
        <w:rPr/>
        <w:t>今天，我很兴奋能和你一起见证这一刻。我非常高兴和荣幸。在县国税局工作。加入工作以来，学习刻苦，工作勤奋，尊重领导，团结同事，得到局领导的充分肯定和同志们在大局上的广泛好评。作为单位领导，半个“家”，很高兴看到能找到一个和她一样优秀，一样玉树临风的帅哥作为爱人和伴侣，携手生活，一起喜结连理。</w:t>
      </w:r>
    </w:p>
    <w:p>
      <w:pPr>
        <w:pStyle w:val="Normal"/>
        <w:rPr/>
      </w:pPr>
      <w:r>
        <w:rPr/>
        <w:t>千里姻缘相系，百年修船。近千里之外，两个人可以相识、相知、相恋，直到今天他们走进婚姻的殿堂。可以说，天作之合促成了这段美好的婚姻，这段美好的婚姻写下了这段感人的故事。希望你们珍惜这份缘分，永远团结，相爱百年</w:t>
      </w:r>
      <w:r>
        <w:rPr/>
        <w:t>!</w:t>
      </w:r>
    </w:p>
    <w:p>
      <w:pPr>
        <w:pStyle w:val="Normal"/>
        <w:widowControl/>
        <w:bidi w:val="0"/>
        <w:spacing w:before="180" w:after="180"/>
        <w:jc w:val="left"/>
        <w:rPr/>
      </w:pPr>
      <w:r>
        <w:rPr/>
        <w:t>婚姻不仅是爱情的升华，也是责任的开始，是人生的重要篇章，是走向社会的重要一步。今天，在所有客人的见证下，你们一起组成了一个新的家庭。在未来，你们要肩负起爱的责任，互相帮助，携手共进，共同面对生活的喜怒哀乐，共同分享生活的悲欢离合。在婚姻现实和物质生活中永远保持恋爱时期的浪漫和激情。我们要互相包容，互相理解，互相关心，孝敬父母双方，团结双方亲人，让我们的小家成为一个温暖幸福的港湾，同时给两个大家庭都增添和睦和欢乐。用工作上的进步、事业上的成功、生活上的幸福来回报长辈、亲人、朋友对你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