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农业工作座谈会讲话稿范文"/>
      <w:r>
        <w:rPr/>
        <w:t>农村农业工作座谈会讲话稿范文</w:t>
      </w:r>
      <w:bookmarkEnd w:id="0"/>
    </w:p>
    <w:p>
      <w:pPr>
        <w:pStyle w:val="Normal"/>
        <w:rPr/>
      </w:pPr>
      <w:r>
        <w:rPr/>
        <w:t>今天，我们召开这次会议的主要目的，除了通报、安排布置当前农业信息宣传工作外，更重要的是搭建农业部门与媒体的沟通平台，构建农业部门与媒体联系交流机制，努力营造全市农业信息宣传的良好氛围，更好地为全市三农工作服务。大家知道农业宣传中曾经出现了“禽流感”“毒木耳”“疽柑”“毒草莓”等事件，对各地农村产业发展和农业工作产生了很多负面消极作用，刚才同志们的发言，都讲到了信息宣传工作的重要性，市委宣传部领导又对农业部门的信息宣传工作提出了具体要求。在此我再次强调：我们农业部门的同志一定要加强与媒体的沟通联系，善待媒体，善待记者，改变“怕见媒体”、“躲避记者”的观念，主动作为，利用媒体力量为全市农村生产发展和农业工作服务</w:t>
      </w:r>
      <w:r>
        <w:rPr/>
        <w:t>;</w:t>
      </w:r>
      <w:r>
        <w:rPr/>
        <w:t>同时也希望各个媒体站在全市大局的角度积极主动配合全市农业工作，多出好点子，多做正面宣传引导，有些拿不准的业务工作多与农业部门联系沟通。目的只有一个，把党的方针政策更及时更准确的传达到每个农民，把先进的经验和技术更快速更全面地推广到千家万户，把生产中出现的问题和不良现象有效化解在萌芽阶段，特别是对食品安全等社会敏感问题的处置，要慎之又慎。上半年全市农业信息宣传工作取得了一定的成绩，但也反映出一些问题。为了进一步加强绵阳农业信息宣传工作，下面我再讲几点意见。</w:t>
      </w:r>
    </w:p>
    <w:p>
      <w:pPr>
        <w:pStyle w:val="Normal"/>
        <w:rPr/>
      </w:pPr>
      <w:r>
        <w:rPr/>
        <w:t>一、充分认识农业信息宣传工作的“五个作用”</w:t>
      </w:r>
    </w:p>
    <w:p>
      <w:pPr>
        <w:pStyle w:val="Normal"/>
        <w:rPr/>
      </w:pPr>
      <w:r>
        <w:rPr/>
        <w:t>一是争取领导重视支持的策动作用。我们许多工作需要上级部门和领导支持，只有我们扎实做好信息宣传，让上级领导知晓我们的工作，充分了解了这项工作的重要性，才会取得领导的重视与支持。</w:t>
      </w:r>
    </w:p>
    <w:p>
      <w:pPr>
        <w:pStyle w:val="Normal"/>
        <w:rPr/>
      </w:pPr>
      <w:r>
        <w:rPr/>
        <w:t>二是落实政策推进工作的导向作用。大家经常看报纸，听新闻，为什么头版头条经常是主要领导活动和讲话呢</w:t>
      </w:r>
      <w:r>
        <w:rPr/>
        <w:t>?</w:t>
      </w:r>
      <w:r>
        <w:rPr/>
        <w:t>这就是导向。我们农业系统要做什么工作，该做什么工作，怎样去做工作，就要通过信息宣传这个通道来号令全市。</w:t>
      </w:r>
    </w:p>
    <w:p>
      <w:pPr>
        <w:pStyle w:val="Normal"/>
        <w:rPr/>
      </w:pPr>
      <w:r>
        <w:rPr/>
        <w:t>三是工作出经验出典型的眼球作用。成绩是干出来的，经验是讲出来的，典型是宣传出来的。只有将工作成绩经过总结提炼，讲出来，宣传出去，才能被社会广泛知晓，得到肯定和认可，才可能上升为经验、典型。</w:t>
      </w:r>
    </w:p>
    <w:p>
      <w:pPr>
        <w:pStyle w:val="Normal"/>
        <w:rPr/>
      </w:pPr>
      <w:r>
        <w:rPr/>
        <w:t>四是社会热点、网络舆情的疏导作用。而今进入互联网时代，一条微博、短信就会把大家推上舆论风口浪尖。在农业领域，涉农资金项目、农产品安全、农资打假、动植物疫病等都容易产生社会热点，甚至催生汹汹舆情。只有通过正面宣传，把握好舆论导向，才能疏导舆情，化解矛盾。</w:t>
      </w:r>
    </w:p>
    <w:p>
      <w:pPr>
        <w:pStyle w:val="Normal"/>
        <w:rPr/>
      </w:pPr>
      <w:r>
        <w:rPr/>
        <w:t>五是互相交流促进工作的平台作用。我们搭建各类宣传平台，就是让大家在这里亮相，在这里发声。没有这个平台，你不知道我在干什么，我也不知道你在干什么，大家都是瞎子、聋子，我们的工作就无法推动。</w:t>
      </w:r>
    </w:p>
    <w:p>
      <w:pPr>
        <w:pStyle w:val="Normal"/>
        <w:rPr/>
      </w:pPr>
      <w:r>
        <w:rPr/>
        <w:t>二、突出农业信息宣传的“五个重点”</w:t>
      </w:r>
    </w:p>
    <w:p>
      <w:pPr>
        <w:pStyle w:val="Normal"/>
        <w:rPr/>
      </w:pPr>
      <w:r>
        <w:rPr/>
        <w:t>一是宣传惠农政策。近年来，惠农强农政策密集出台，涉及面越来越宽，内容越来越多，含金量越来越高。农业信息宣传，就是要把这些政策宣传出去，不仅要我们自己明白，也要让各级领导干部和广大农民群众明白。</w:t>
      </w:r>
    </w:p>
    <w:p>
      <w:pPr>
        <w:pStyle w:val="Normal"/>
        <w:rPr/>
      </w:pPr>
      <w:r>
        <w:rPr/>
        <w:t>二是宣传工作动态。着重宣传全市农业重点工作、重点项目启动、进展、作法、成果等，全方位、多视角反映绵阳农业产业化、优势特色农业、农业科技成果推广、休闲观光农业、农畜产品质量安全、扶贫移民、渔政水产、动物防疫、农民培训、农业执法、农机等农业工作亮点，全面展示绵阳现代农业发展成就和全市社会主义新农村建设成果。</w:t>
      </w:r>
    </w:p>
    <w:p>
      <w:pPr>
        <w:pStyle w:val="Normal"/>
        <w:rPr/>
      </w:pPr>
      <w:r>
        <w:rPr/>
        <w:t>三是做好信息服务。服务农业是我们农业部门的职责。要紧紧围绕全市农业和农村经济发展需要，紧扣农时，抓好关键技术、防灾减灾、市场信息等的宣传，为广大农户、涉农企业进行生产经营规划、生产管理、市场营销决策提供信息服务。</w:t>
      </w:r>
    </w:p>
    <w:p>
      <w:pPr>
        <w:pStyle w:val="Normal"/>
        <w:rPr/>
      </w:pPr>
      <w:r>
        <w:rPr/>
        <w:t>四是建设利用好平台。着重抓好农业网站、手机短信、公众微信等平台建设。网站是外界了解我们农业工作的窗口，栏目设置一定要规范，内容更新一定要及时。有的县网站上的“最新消息”还是几年前的，这就是一个大问题。短信服务一定要精炼、及时、可用。微信公众平台可以进一步拓展了信息公开渠道，拓宽了农业部门与老百姓交流沟通的渠道，要充分利用好。此外，我们还要通过精心策划，利用中央、省、市报刊、电视台以及各大互联网站宣传绵阳农业，努力做到在主流媒体上有绵阳农业的声音。</w:t>
      </w:r>
    </w:p>
    <w:p>
      <w:pPr>
        <w:pStyle w:val="Normal"/>
        <w:rPr/>
      </w:pPr>
      <w:r>
        <w:rPr/>
        <w:t>五是完成好党务政务信息报送任务。这项任务是目标考核内容，跟大家的切身利益是挂钩的，希望高度重视，务必完成。</w:t>
      </w:r>
    </w:p>
    <w:p>
      <w:pPr>
        <w:pStyle w:val="Normal"/>
        <w:rPr/>
      </w:pPr>
      <w:r>
        <w:rPr/>
        <w:t>三、做好农业信息宣传工作需“强化五个意识”</w:t>
      </w:r>
    </w:p>
    <w:p>
      <w:pPr>
        <w:pStyle w:val="Normal"/>
        <w:rPr/>
      </w:pPr>
      <w:r>
        <w:rPr/>
        <w:t>一要强化政治意识。一个部门的信息宣传就是这个部门的喉舌、导向，必须坚持正确的政治方向，在社会热点话题中去寻找农业信息宣传发力点，传递好正能量。各级领导的密切关注点，信息宣传就要及时跟进</w:t>
      </w:r>
      <w:r>
        <w:rPr/>
        <w:t>;</w:t>
      </w:r>
      <w:r>
        <w:rPr/>
        <w:t>老百姓及社会舆论聚焦点，信息宣传就要主动介入，发出正面声音。</w:t>
      </w:r>
    </w:p>
    <w:p>
      <w:pPr>
        <w:pStyle w:val="Normal"/>
        <w:rPr/>
      </w:pPr>
      <w:r>
        <w:rPr/>
        <w:t>二要强化责任意识。大家都是兼职做宣传工作的，也没有额外的报酬。但我想，既然大家承担了这项工作，就应该讲政治，顾大局，真正负起这个责，担起这个任，尽职尽责地做好信息宣传工作。</w:t>
      </w:r>
    </w:p>
    <w:p>
      <w:pPr>
        <w:pStyle w:val="Normal"/>
        <w:rPr/>
      </w:pPr>
      <w:r>
        <w:rPr/>
        <w:t>三要强化时效意识。信息的生命就在时效，过时的东西一钱不值。农业工作的时效性明显，无论我们工作还是技术方面，时效性都非常强。比如，我们报送一个旱情信息，宣传一项抗旱技术，大雨都下了几天了，中心工作已转向了，我们的信息还没有报出去，技术还没宣传到位，那能行吗</w:t>
      </w:r>
      <w:r>
        <w:rPr/>
        <w:t>?</w:t>
      </w:r>
    </w:p>
    <w:p>
      <w:pPr>
        <w:pStyle w:val="Normal"/>
        <w:rPr/>
      </w:pPr>
      <w:r>
        <w:rPr/>
        <w:t>四要强化质量意识。报送信息能不能得到采用，能不能得到重视，就看信息的质量高不高。要提高信息报送质量就要做到三点，一是内容准确。时间、地点、人物，重要领导讲了什么话，不能出差错</w:t>
      </w:r>
      <w:r>
        <w:rPr/>
        <w:t>;</w:t>
      </w:r>
      <w:r>
        <w:rPr/>
        <w:t>二是简明扼要。力求短小精干，不能原话照搬，原报告文章照抄</w:t>
      </w:r>
      <w:r>
        <w:rPr/>
        <w:t>;</w:t>
      </w:r>
      <w:r>
        <w:rPr/>
        <w:t>三是大小标题醒目。现代生活都是快节奏的，人们看东西首先看标题，标题不醒目，内容再好也没多少人看。</w:t>
      </w:r>
    </w:p>
    <w:p>
      <w:pPr>
        <w:pStyle w:val="Normal"/>
        <w:rPr/>
      </w:pPr>
      <w:r>
        <w:rPr/>
        <w:t>五要强化创新意识。一提到信息宣传，不要只想到的写点“豆腐块”，发篇新闻稿。更要围绕我市农业特色工作、重点工作做好特色宣传。要针对不同媒体及其受众群的特点，用创新的理念进行精心策划，有计划、有步骤地设计、组织、包装宣传稿件，以期让社会大众通过不同的媒体表达形式，感受到绵阳农业新亮点、新成就。</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