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专题研讨发言材料"/>
      <w:r>
        <w:rPr/>
        <w:t>讲奉献有作为专题研讨发言材料</w:t>
      </w:r>
      <w:bookmarkEnd w:id="0"/>
    </w:p>
    <w:p>
      <w:pPr>
        <w:pStyle w:val="Normal"/>
        <w:rPr/>
      </w:pPr>
      <w:r>
        <w:rPr/>
        <w:t>“</w:t>
      </w:r>
      <w:r>
        <w:rPr/>
        <w:t>讲奉献”就是要立足岗位乐于奉献，始终保持爱岗敬业、求真务实、勇挑重担、勇于创新、自觉奉献，全身心投入到工作中，努力做到“工作快乐、快乐工作”，努力践行“潜心做事、低调做人”的行为信条，力戒张扬、力戒漂浮。发扬奉献精神，就是要吃苦在前，享受在后，先公后私，始终把国家利益和消费者利益放在首位。</w:t>
      </w:r>
    </w:p>
    <w:p>
      <w:pPr>
        <w:pStyle w:val="Normal"/>
        <w:rPr/>
      </w:pPr>
      <w:r>
        <w:rPr/>
        <w:t>讲奉献、有作为是党员必须履行的重要义务。党员干部就要有“衣带渐宽终不悔，为伊消得人憔悴”的情怀，要有“春蚕到死丝方尽，蜡炬成灰泪始干”的品质。党员讲奉献就是要树立积极健康向上的世界观、人生观、价值观，吃苦在前、享受在后，要时刻把百姓的冷暖安危记挂在心间，装在心里，坚持好党的群众路线，及时准确了解群众所思、所盼、所忧、所急，把群众工作做实、做深、做细、做透。要善于做小事，要甘为孺子牛、拓荒牛、老黄牛，努力为人民群众谋福祉，时刻不忘肩上扛着的那份沉甸甸的责任和信任，处处发挥模范带头作用，坚持党和人民的利益高于一切。</w:t>
      </w:r>
    </w:p>
    <w:p>
      <w:pPr>
        <w:pStyle w:val="Normal"/>
        <w:rPr/>
      </w:pPr>
      <w:r>
        <w:rPr/>
        <w:t>日前，中央文明网围绕“在今天实现伟大中国梦的奋斗征程中，我们该怎样做一名合格的共产党员”这一主题，对话了</w:t>
      </w:r>
      <w:r>
        <w:rPr/>
        <w:t>10</w:t>
      </w:r>
      <w:r>
        <w:rPr/>
        <w:t>位全国优秀共产党员。其中，今年</w:t>
      </w:r>
      <w:r>
        <w:rPr/>
        <w:t>89</w:t>
      </w:r>
      <w:r>
        <w:rPr/>
        <w:t>岁，有</w:t>
      </w:r>
      <w:r>
        <w:rPr/>
        <w:t>61</w:t>
      </w:r>
      <w:r>
        <w:rPr/>
        <w:t>年的党龄的国家电网山西临汾供电公司离休干部解黎明在对话时说：我亲历了万恶的旧社会人民挣扎在水深火热中的生存惨景。这期间，我随逃难群众漂泊，在解放军后方医院参加救护工作。从那时起，我的理想就是坚决跟共产党走。我先后在统战和妇联不同岗位为党工作，并努力为群众解决困难。在离休后，我仍想为党做一些有益的事情，帮助一些贫困家庭，并资助</w:t>
      </w:r>
      <w:r>
        <w:rPr/>
        <w:t>150</w:t>
      </w:r>
      <w:r>
        <w:rPr/>
        <w:t>多名山区孩子圆上学梦。有人误认我是位“雍容华贵的老太太”。在我老旧的两居室里，有位记者问我“原本可以安享平静的离休生活，为何还要奔走”，我没好回答。但他说“这是选择让自己的精神世界充满阳光”，我认同了。因为我是举过拳头宣过誓的党员。</w:t>
      </w:r>
    </w:p>
    <w:p>
      <w:pPr>
        <w:pStyle w:val="Normal"/>
        <w:rPr/>
      </w:pPr>
      <w:r>
        <w:rPr/>
        <w:t>解黎明的对话不禁让我们想起当时在党旗下举起右手庄严宣誓的情景，那个时候就是我们对信仰的承诺。既然敢公众承诺，就应该努力的去践行。只有讲奉献才能充实人生，只有加强责任意识、公仆意识、服务意识，甘于奉献，为人民群众服务，为企业发展服务，才能最终实现人生的价值。</w:t>
      </w:r>
    </w:p>
    <w:p>
      <w:pPr>
        <w:pStyle w:val="Normal"/>
        <w:widowControl/>
        <w:bidi w:val="0"/>
        <w:spacing w:before="180" w:after="180"/>
        <w:jc w:val="left"/>
        <w:rPr/>
      </w:pPr>
      <w:r>
        <w:rPr/>
        <w:t>知难而进、勇于担当，是党员奋发有为的体现。大事难事看担当，逆境顺境看襟度。勇于担当是中国共产党的优良传统，是共产党人的鲜明政治品格。无论是烽火连天的革命战争时期、筚路蓝缕的社会主义建设时期，还是波澜壮阔的改革开放时期，我党依靠这种可贵的担当精神，披荆斩棘，破难前行，战胜了不可想象的困难，夺取了史无前例的胜利，创造了举世瞩目的成绩。事实证明，党员干部有多大担当才能干多大事业，尽多大责任才会有多大成就。党和人民的事业正面临新的发展机遇和风险考验，要不断取得进步，党员干部就必须勇敢承担起对民族的责任、对人民的责任、对党的责任、对企业的责任，以及对广大员工的责任，迎难而上解难题，推动发展建功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