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系学生面试的自我介绍"/>
      <w:r>
        <w:rPr/>
        <w:t>中文系学生面试的自我介绍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。毕业于</w:t>
      </w:r>
      <w:r>
        <w:rPr/>
        <w:t>XX</w:t>
      </w:r>
      <w:r>
        <w:rPr/>
        <w:t>。我性格活泼开朗，大方热情，乐于助人，平时喜欢阅读、看书和上网流览信息。我曾经在</w:t>
      </w:r>
      <w:r>
        <w:rPr/>
        <w:t>XX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人类灵魂的工程师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并学有专长，做到除擅长写作和气排球外，还能会唱、会说、会讲。学高仅能为师，身正方能为范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