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客家围屋的导游词范文"/>
      <w:r>
        <w:rPr/>
        <w:t>江西客家围屋的导游词范文</w:t>
      </w:r>
      <w:bookmarkEnd w:id="0"/>
    </w:p>
    <w:p>
      <w:pPr>
        <w:pStyle w:val="Normal"/>
        <w:rPr/>
      </w:pPr>
      <w:r>
        <w:rPr/>
        <w:t>赣南围屋构成了奇异的客家民居人文景观。据万幼楠考察研究：围屋，顾名思义即围起来的房屋。其外墙既是围屋的承重外墙，也是整座围屋的防卫围墙。其大门门额多有如</w:t>
      </w:r>
      <w:r>
        <w:rPr/>
        <w:t>"</w:t>
      </w:r>
      <w:r>
        <w:rPr/>
        <w:t>磐安围</w:t>
      </w:r>
      <w:r>
        <w:rPr/>
        <w:t>"</w:t>
      </w:r>
      <w:r>
        <w:rPr/>
        <w:t>、</w:t>
      </w:r>
      <w:r>
        <w:rPr/>
        <w:t>"</w:t>
      </w:r>
      <w:r>
        <w:rPr/>
        <w:t>燕翼围</w:t>
      </w:r>
      <w:r>
        <w:rPr/>
        <w:t>"</w:t>
      </w:r>
      <w:r>
        <w:rPr/>
        <w:t>、</w:t>
      </w:r>
      <w:r>
        <w:rPr/>
        <w:t>"</w:t>
      </w:r>
      <w:r>
        <w:rPr/>
        <w:t>龙光围</w:t>
      </w:r>
      <w:r>
        <w:rPr/>
        <w:t>"</w:t>
      </w:r>
      <w:r>
        <w:rPr/>
        <w:t>等题名。赣南围屋产生于明末清初，尚存</w:t>
      </w:r>
      <w:r>
        <w:rPr/>
        <w:t>500</w:t>
      </w:r>
      <w:r>
        <w:rPr/>
        <w:t>余座，主要分布在龙南、定南、全南以及信丰、安远、寻乌。大的占地面积万余平方米，而最大的龙南栗园围竟达</w:t>
      </w:r>
      <w:r>
        <w:rPr/>
        <w:t>37000</w:t>
      </w:r>
      <w:r>
        <w:rPr/>
        <w:t>平方米，小的五六十平方米。从平面上可分</w:t>
      </w:r>
      <w:r>
        <w:rPr/>
        <w:t>"</w:t>
      </w:r>
      <w:r>
        <w:rPr/>
        <w:t>口</w:t>
      </w:r>
      <w:r>
        <w:rPr/>
        <w:t>"</w:t>
      </w:r>
      <w:r>
        <w:rPr/>
        <w:t>和</w:t>
      </w:r>
      <w:r>
        <w:rPr/>
        <w:t>"</w:t>
      </w:r>
      <w:r>
        <w:rPr/>
        <w:t>国</w:t>
      </w:r>
      <w:r>
        <w:rPr/>
        <w:t>"</w:t>
      </w:r>
      <w:r>
        <w:rPr/>
        <w:t>字形成两大类。其形制多是方围，也有部分圆形、半圆形和不规则形的。结构形式则既有三合土、河卵石构筑的，也有青砖、条石砌垒的。尚存最具代表性的围屋有龙南关西的新围、杨村的燕翼围、桃江的龙光围、安远镇岗的东生围、定南鹅公的田心围等。</w:t>
      </w:r>
    </w:p>
    <w:p>
      <w:pPr>
        <w:pStyle w:val="Normal"/>
        <w:rPr/>
      </w:pPr>
      <w:r>
        <w:rPr/>
        <w:t>赣南围屋是古代集祠、家、堡于一体，具有鲜名防卫特征的坚固民居。围屋外墙厚</w:t>
      </w:r>
      <w:r>
        <w:rPr/>
        <w:t>1</w:t>
      </w:r>
      <w:r>
        <w:rPr/>
        <w:t>米</w:t>
      </w:r>
      <w:r>
        <w:rPr/>
        <w:t>(</w:t>
      </w:r>
      <w:r>
        <w:rPr/>
        <w:t>燕翼围墙厚</w:t>
      </w:r>
      <w:r>
        <w:rPr/>
        <w:t>1.45</w:t>
      </w:r>
      <w:r>
        <w:rPr/>
        <w:t>米</w:t>
      </w:r>
      <w:r>
        <w:rPr/>
        <w:t>)</w:t>
      </w:r>
      <w:r>
        <w:rPr/>
        <w:t>，高三四层，四角构筑有朝外和往上凸出的多样的碉堡。为消灭死角，有的在碉堡上再抹角悬挑单体小碉堡。围屋顶层设置排排枪眼炮孔。门墙特别加厚，门框皆用巨石制成，厚实的板门还包钉铁皮。板门后多有设闸门，闸门后还设重便门。门顶还设漏以防火攻。除少数大围外，一般只设一孔围门。围屋顶屋多为战备用，并取墙内侧</w:t>
      </w:r>
      <w:r>
        <w:rPr/>
        <w:t>2/3</w:t>
      </w:r>
      <w:r>
        <w:rPr/>
        <w:t>墙体作环形夹墙走廊贯通一气，方便占时人员机动。围屋内掘有水井，多辟有粮草贮藏间，有的还用蕨分，或用糯米粉、红糖、蛋清拌和粉刷墙壁，久困缺粮，可剥下充饥。</w:t>
      </w:r>
    </w:p>
    <w:p>
      <w:pPr>
        <w:pStyle w:val="Normal"/>
        <w:rPr/>
      </w:pPr>
      <w:r>
        <w:rPr/>
        <w:t>赣南围屋绝大多数是方形，四角</w:t>
      </w:r>
      <w:r>
        <w:rPr/>
        <w:t>(</w:t>
      </w:r>
      <w:r>
        <w:rPr/>
        <w:t>少数在对称两角</w:t>
      </w:r>
      <w:r>
        <w:rPr/>
        <w:t>)</w:t>
      </w:r>
      <w:r>
        <w:rPr/>
        <w:t>都构筑强固的碉楼。外墙为坚实的封闭体，遍布枪炮眼口。外形森严冷峻，固若金汤。很明显，它的形象与广州墓明器“坞堡”和鄂州出土东吴“孙将军门楼”十分酷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围屋不论小到一边只有三开间的“猫柜”到大至占地</w:t>
      </w:r>
      <w:r>
        <w:rPr/>
        <w:t>11</w:t>
      </w:r>
      <w:r>
        <w:rPr/>
        <w:t>亩多的关西“新围”，它同样都具有坚固的防御功能和宗族群居的亲和性，方围四周都是简单的围屋，一般都有是两三层，也有多至四层者，为悬挑外廊结构。较大围子内部还建有祖厅</w:t>
      </w:r>
      <w:r>
        <w:rPr/>
        <w:t>;</w:t>
      </w:r>
      <w:r>
        <w:rPr/>
        <w:t>更大的则是多层的套围。围子外墙多是河石、麻石、青石、青砖构筑的坚固墙体，厚度甚有达两米者。内部粮仓、水井、排污道等等一应俱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