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真挚的表白情书"/>
      <w:r>
        <w:rPr/>
        <w:t>简短真挚的表白情书</w:t>
      </w:r>
      <w:bookmarkEnd w:id="0"/>
    </w:p>
    <w:p>
      <w:pPr>
        <w:pStyle w:val="Normal"/>
        <w:rPr/>
      </w:pPr>
      <w:r>
        <w:rPr/>
        <w:t>你说，今生注定要与我结缘，就要和我厮守一辈子。等到老了，我们可以在一起回忆岁月的长河中的欢笑和泪水。有了这些共同的记忆，我们不再孤寂。在未知的岁月里，无论风吹雨打，我们牵手一起走过。两颗相爱的心，在生活的洗刷中慢慢变老。可是，你食言了。你在一个阳光的午后，在一个充满暗黑的夜晚，你带着血色吻痕走了。那年，你才</w:t>
      </w:r>
      <w:r>
        <w:rPr/>
        <w:t>25</w:t>
      </w:r>
      <w:r>
        <w:rPr/>
        <w:t>岁。</w:t>
      </w:r>
      <w:r>
        <w:rPr/>
        <w:t>25</w:t>
      </w:r>
      <w:r>
        <w:rPr/>
        <w:t>岁，那是一个生命如花的年龄。青春的岁月涌动着季节的潮湿。小草在枝头上唱歌，杨柳在河边牵着风筝奔跑，花仙子披着大红的盖头，如同出嫁的新娘穿着大红的旗袍，皇城烟柳满是春天的颜色这一切在人们眼里显得是那样美好，而你却说，它对你已经不重要了，重要的是不能和我牵手到老，终尽一生。</w:t>
      </w:r>
    </w:p>
    <w:p>
      <w:pPr>
        <w:pStyle w:val="Normal"/>
        <w:rPr/>
      </w:pPr>
      <w:r>
        <w:rPr/>
        <w:t>你离开时候，满是伤痕，脚腿和双臂被车轮噬咬出一道道口子，殷红的血一滩一滩地往外流，把我的整个身心都浸透了。惨白的脸如同一张漂白过的蜡纸，没有一点血色，两只眼睛紧紧闭着，好似熟睡的样子，霓虹灯现出你修长的影子我哭了，哭的撕心裂肺，而你却很是安详，好像不带任何遗憾，走了，永远地走了，从此再也没有回来过那一刻，地球为你停转了</w:t>
      </w:r>
      <w:r>
        <w:rPr/>
        <w:t>7</w:t>
      </w:r>
      <w:r>
        <w:rPr/>
        <w:t>秒。此后的九千多个日子里，我日日夜夜地想你，想你和你牵手走过红地毯的那段难以忘怀的记忆。你穿着红棉袄，遮着红头巾，羞羞答答的样子是个典型十足的傻里傻气的新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牵着你的手，慢慢步入婚姻的殿堂。婚礼堂里鞭炮响起，鼓乐齐鸣，迎亲的唢呐为你吹奏起甜美的乐章，你笑了，笑得就像一朵含苞欲放的牡丹，有些动人。你娇羞的样子最好看。双眉低垂，薄薄的唇如同两片蝉翼微微张开，露出两排鱼齿洁牙，明亮的眼睛如一泓清泉，映现出心灵的净美和甜蜜。微笑的时候，两腮绯红，嫩白的脸膛如同抹了一层粉红的胭脂，自然而不矫作，得体而不轻佻，煞是好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