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调研报告范文"/>
      <w:r>
        <w:rPr/>
        <w:t>毕业生调研报告范文</w:t>
      </w:r>
      <w:bookmarkEnd w:id="0"/>
    </w:p>
    <w:p>
      <w:pPr>
        <w:pStyle w:val="Normal"/>
        <w:rPr/>
      </w:pPr>
      <w:r>
        <w:rPr/>
        <w:t>调研人：</w:t>
      </w:r>
    </w:p>
    <w:p>
      <w:pPr>
        <w:pStyle w:val="Normal"/>
        <w:rPr/>
      </w:pPr>
      <w:r>
        <w:rPr/>
        <w:t>调研时间：</w:t>
      </w:r>
    </w:p>
    <w:p>
      <w:pPr>
        <w:pStyle w:val="Normal"/>
        <w:rPr/>
      </w:pPr>
      <w:r>
        <w:rPr/>
        <w:t>调研目的：</w:t>
      </w:r>
    </w:p>
    <w:p>
      <w:pPr>
        <w:pStyle w:val="Normal"/>
        <w:rPr/>
      </w:pPr>
      <w:r>
        <w:rPr/>
        <w:t>了解实验楼的布置规划，研究实验楼的建筑特点、组成及各组成部分的功能要求及相互关系，了解实验楼的设计原则和使用要求，划分整个实验楼功能分区及相互关系，分析各组成部分的特点及布局方式，明确对结构和荷载的布置进行简单的分析。以及在这次的调研过程中找出自己的不足，相关薄弱的学习内容以及针对这些自己需要的改进和加强。</w:t>
      </w:r>
    </w:p>
    <w:p>
      <w:pPr>
        <w:pStyle w:val="Normal"/>
        <w:rPr/>
      </w:pPr>
      <w:r>
        <w:rPr/>
        <w:t>调研内容：</w:t>
      </w:r>
    </w:p>
    <w:p>
      <w:pPr>
        <w:pStyle w:val="Normal"/>
        <w:rPr/>
      </w:pPr>
      <w:r>
        <w:rPr/>
        <w:t>实验楼一般来说，在结构专业上有四个特点，一是承重的特点，即实验设备的安放要由结构来配合</w:t>
      </w:r>
      <w:r>
        <w:rPr/>
        <w:t>;</w:t>
      </w:r>
      <w:r>
        <w:rPr/>
        <w:t>二是使用的特点，即协调完成实验需要结构在三维空间上的配合</w:t>
      </w:r>
      <w:r>
        <w:rPr/>
        <w:t>;</w:t>
      </w:r>
      <w:r>
        <w:rPr/>
        <w:t>三是避振的特点，也就是说实验设备的振动需要结构配合解决</w:t>
      </w:r>
      <w:r>
        <w:rPr/>
        <w:t>;</w:t>
      </w:r>
      <w:r>
        <w:rPr/>
        <w:t>四是空间特点，也就是说特殊大型实验设备需要结构在空间外形上给予配合。</w:t>
      </w:r>
    </w:p>
    <w:p>
      <w:pPr>
        <w:pStyle w:val="Normal"/>
        <w:rPr/>
      </w:pPr>
      <w:r>
        <w:rPr/>
        <w:t>实验楼中一般有物理实验室、化学实验室和生物实验室。其中物理、化学实验室可分为边讲边试实验室、分组实验及演示实验室三种类型。生物实验室可分显微镜实验室、演示室及生物解剖室三种类型，根据教学需要及学校的不同条件，这些类型的实验室可全设或兼用。</w:t>
      </w:r>
    </w:p>
    <w:p>
      <w:pPr>
        <w:pStyle w:val="Normal"/>
        <w:rPr/>
      </w:pPr>
      <w:r>
        <w:rPr/>
        <w:t>实验室家具布置时，第一排实验桌的前沿与黑板的水平距离不应小于</w:t>
      </w:r>
      <w:r>
        <w:rPr/>
        <w:t>2.5m</w:t>
      </w:r>
      <w:r>
        <w:rPr/>
        <w:t>，排距不应小于</w:t>
      </w:r>
      <w:r>
        <w:rPr/>
        <w:t>1.2m</w:t>
      </w:r>
      <w:r>
        <w:rPr/>
        <w:t>。最后一排实验桌后沿距黑板不应大于</w:t>
      </w:r>
      <w:r>
        <w:rPr/>
        <w:t>11m,</w:t>
      </w:r>
      <w:r>
        <w:rPr/>
        <w:t>距后墙不应小于</w:t>
      </w:r>
    </w:p>
    <w:p>
      <w:pPr>
        <w:pStyle w:val="Normal"/>
        <w:rPr/>
      </w:pPr>
      <w:r>
        <w:rPr/>
        <w:t>1.2m</w:t>
      </w:r>
      <w:r>
        <w:rPr/>
        <w:t>。实验桌端部与墙面</w:t>
      </w:r>
      <w:r>
        <w:rPr/>
        <w:t>(</w:t>
      </w:r>
      <w:r>
        <w:rPr/>
        <w:t>或凸出墙面的壁柱或设备管道</w:t>
      </w:r>
      <w:r>
        <w:rPr/>
        <w:t>)</w:t>
      </w:r>
      <w:r>
        <w:rPr/>
        <w:t>的净距离均不应小于</w:t>
      </w:r>
      <w:r>
        <w:rPr/>
        <w:t>0.5m</w:t>
      </w:r>
      <w:r>
        <w:rPr/>
        <w:t>。</w:t>
      </w:r>
    </w:p>
    <w:p>
      <w:pPr>
        <w:pStyle w:val="Normal"/>
        <w:rPr/>
      </w:pPr>
      <w:r>
        <w:rPr/>
        <w:t>各种实验室及附属用房应根据功能的要求设置给水排水系统、通风管道和各种电源插座。实验室内应设置黑板、讲台、窗帘杆、银幕挂钩、挂镜线和“学习园地”栏。化学实验室、化学准备室及生物解剖实验室的地面应设地漏。</w:t>
      </w:r>
    </w:p>
    <w:p>
      <w:pPr>
        <w:pStyle w:val="Normal"/>
        <w:rPr/>
      </w:pPr>
      <w:r>
        <w:rPr/>
        <w:t>演示室：演示室主要供老师在演示桌上做实验示范表演，学生主要看、听、记，不动手操作。演示室宜容纳一个班的学生，最多不应超过两个班。演示室应采用阶梯式楼地面，设计视点应定在教师演示台面中心，每排座位的视线升高值宜为</w:t>
      </w:r>
      <w:r>
        <w:rPr/>
        <w:t>120mm</w:t>
      </w:r>
      <w:r>
        <w:rPr/>
        <w:t>。演示室宜采用固定桌椅，当座椅后背带有书写板时，其排距不应小于</w:t>
      </w:r>
      <w:r>
        <w:rPr/>
        <w:t>850mm</w:t>
      </w:r>
      <w:r>
        <w:rPr/>
        <w:t>，每个座位宽度宜为</w:t>
      </w:r>
      <w:r>
        <w:rPr/>
        <w:t>500mm</w:t>
      </w:r>
      <w:r>
        <w:rPr/>
        <w:t>。</w:t>
      </w:r>
    </w:p>
    <w:p>
      <w:pPr>
        <w:pStyle w:val="Normal"/>
        <w:rPr/>
      </w:pPr>
      <w:r>
        <w:rPr/>
        <w:t>化学实验室：宜设在一层，其窗不宜为西向或西南向布置。室内排风扇应设在外墙靠地面处，风扇洞口靠室外的一面应设挡风措施，室内一面应设防护罩。室内应设置带机械排风的通风柜。当有两个以上化学实验室时，应至少有一间实验室设置通风柜。通风柜内宜设给排水装置，但电源插座、照明及煤气开关均不得设在通风柜内。</w:t>
      </w:r>
    </w:p>
    <w:p>
      <w:pPr>
        <w:pStyle w:val="Normal"/>
        <w:rPr/>
      </w:pPr>
      <w:r>
        <w:rPr/>
        <w:t>室内应设置一个事故急救冲洗水嘴。实验室可设置煤气管道，并应有一定的安全措施。</w:t>
      </w:r>
    </w:p>
    <w:p>
      <w:pPr>
        <w:pStyle w:val="Normal"/>
        <w:rPr/>
      </w:pPr>
      <w:r>
        <w:rPr/>
        <w:t>物理实验室：做光学实验用的实验室宜设遮光通风窗及暗室，内墙面宜采用深色，实验桌上宜设置局部照明。</w:t>
      </w:r>
    </w:p>
    <w:p>
      <w:pPr>
        <w:pStyle w:val="Normal"/>
        <w:rPr/>
      </w:pPr>
      <w:r>
        <w:rPr/>
        <w:t>生物实验室：其窗宜为南向或东南向布置。实验室的向阳面宜设置室外阳台和宽度不小于</w:t>
      </w:r>
      <w:r>
        <w:rPr/>
        <w:t>350mm</w:t>
      </w:r>
      <w:r>
        <w:rPr/>
        <w:t>的室内窗台。实验室的显微镜实验桌宜设置局部照明。</w:t>
      </w:r>
    </w:p>
    <w:p>
      <w:pPr>
        <w:pStyle w:val="Normal"/>
        <w:rPr/>
      </w:pPr>
      <w:r>
        <w:rPr/>
        <w:t>实验室附属用房：化学试验室附属用房除药品贮藏室可与准备室合并设置外，其他房间均宜分开设置。危险化学药品贮藏室，除应符合防火规范要求外，还应采取防潮、通风等措施。</w:t>
      </w:r>
    </w:p>
    <w:p>
      <w:pPr>
        <w:pStyle w:val="Normal"/>
        <w:rPr/>
      </w:pPr>
      <w:r>
        <w:rPr/>
        <w:t>物理实验室附属用房宜分开设置，实验员室宜设置钳工台。</w:t>
      </w:r>
    </w:p>
    <w:p>
      <w:pPr>
        <w:pStyle w:val="Normal"/>
        <w:rPr/>
      </w:pPr>
      <w:r>
        <w:rPr/>
        <w:t>生物实验室附属用房，除实验员室可与仪器室或模型室合并外，其他房间均应分开设置。生物标本室宜为北向布置，并应采取防潮、降温、隔热、防鼠措施。我的毕业设计课题是：南京职业技术学院化工实验楼设计。实验楼属于学校公共建筑，</w:t>
      </w:r>
      <w:r>
        <w:rPr/>
        <w:t>5</w:t>
      </w:r>
      <w:r>
        <w:rPr/>
        <w:t>层，</w:t>
      </w:r>
      <w:r>
        <w:rPr/>
        <w:t>3</w:t>
      </w:r>
      <w:r>
        <w:rPr/>
        <w:t>跨，建筑面积</w:t>
      </w:r>
      <w:r>
        <w:rPr/>
        <w:t>4500-6000m2</w:t>
      </w:r>
      <w:r>
        <w:rPr/>
        <w:t>。抗震设防烈度为</w:t>
      </w:r>
      <w:r>
        <w:rPr/>
        <w:t>7</w:t>
      </w:r>
      <w:r>
        <w:rPr/>
        <w:t>度，设计使用年限</w:t>
      </w:r>
      <w:r>
        <w:rPr/>
        <w:t>50</w:t>
      </w:r>
      <w:r>
        <w:rPr/>
        <w:t>年，耐火等级三级，采用框架结构进行设计。</w:t>
      </w:r>
    </w:p>
    <w:p>
      <w:pPr>
        <w:pStyle w:val="Normal"/>
        <w:rPr/>
      </w:pPr>
      <w:r>
        <w:rPr/>
        <w:t>框架结构是指由梁和柱通过节点构成承载结构，框架形成可灵活布置的建筑空间，使用较方便。框架结构的房屋墙体不承重，仅起到围护和分隔作用。房屋的框架按跨数分有单跨、多跨</w:t>
      </w:r>
      <w:r>
        <w:rPr/>
        <w:t>;</w:t>
      </w:r>
      <w:r>
        <w:rPr/>
        <w:t>按层数分有单层、多层</w:t>
      </w:r>
      <w:r>
        <w:rPr/>
        <w:t>;</w:t>
      </w:r>
      <w:r>
        <w:rPr/>
        <w:t>按立面构成分有对称、不对称。最常用的是混凝土框架</w:t>
      </w:r>
      <w:r>
        <w:rPr/>
        <w:t>(</w:t>
      </w:r>
      <w:r>
        <w:rPr/>
        <w:t>现浇整体式、装配式、装配整体式，也可根据需要施加预应力，主要是对梁或板</w:t>
      </w:r>
      <w:r>
        <w:rPr/>
        <w:t>)</w:t>
      </w:r>
      <w:r>
        <w:rPr/>
        <w:t>、钢框架。装配式、装配整体式混凝土框架和钢框架适合大规模工业化施工，效率较高，工程质量较好。框架建筑空间分隔灵活，自重轻，节省材料</w:t>
      </w:r>
      <w:r>
        <w:rPr/>
        <w:t>;</w:t>
      </w:r>
      <w:r>
        <w:rPr/>
        <w:t>具有可以较灵活地配合建筑平面布置的优点，利于安排需要较大空间的建筑结构</w:t>
      </w:r>
      <w:r>
        <w:rPr/>
        <w:t>;</w:t>
      </w:r>
      <w:r>
        <w:rPr/>
        <w:t>框架结构的梁、柱构件易于标准化、定型化，便于采用装配整体式结构，以缩短施工工期</w:t>
      </w:r>
      <w:r>
        <w:rPr/>
        <w:t>;</w:t>
      </w:r>
      <w:r>
        <w:rPr/>
        <w:t>采用现浇混凝土框架时，结构的整体性、刚度较好，设计处理好也能达到较好的抗震效果，而且可以把梁或柱浇注成各种需要的截面形状。</w:t>
      </w:r>
    </w:p>
    <w:p>
      <w:pPr>
        <w:pStyle w:val="Normal"/>
        <w:rPr/>
      </w:pPr>
      <w:r>
        <w:rPr/>
        <w:t>调研体会：</w:t>
      </w:r>
    </w:p>
    <w:p>
      <w:pPr>
        <w:pStyle w:val="Normal"/>
        <w:rPr/>
      </w:pPr>
      <w:r>
        <w:rPr/>
        <w:t>通过毕业设计掌握建筑设计的基本原理，结构选型、平面布置、结构布置等一些基本理论，让我对大学期间所学的知识做了个系统的总结和应用。通过对任务书的熟悉，参观、比较同类建筑，查阅、搜索有关设计资料使我对所学的知识得以综合的应用，提高综合知识的应用能力，对所学过的知识得以系统的深化。绘制建筑的总平面图、底层及标准层平面图、剖面图、楼梯详图、及结构的基础平面图、基础详图、结构平面图、框架配筋详图、楼梯详图等，还有完成结构计算书，施工设计应包含施工方案、施工组织、施工方法等设计内容，让我为今后的工作打下良好的基础。毕业设计作为大学里最后半年的学习和综合训练实践性学习的环节，所以我们每一个学生都应该认真努力的完成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设计过程中，我们需要的是耐心，细心和信心。在搜集资料、调研、开题、设计建筑方案、建立模型、手算结构等一系列进程中不断发现问题，解决问题，从而使得我们的知识网更加的完整。使用文件检索、查找资料、设计方案、使用相关软件、计算能力等相关技能都是我们在做的过程中需要加强锻炼，这样才能更好地、更规范地进行设计。在今后的毕业设计过程中，不断积累，每次总结、归纳以及掌握的内容都可以让我们进步，也就是这样才会让我们得到自身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