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扶贫捐助仪式开幕词简短范文"/>
      <w:r>
        <w:rPr/>
        <w:t>学校扶贫捐助仪式开幕词简短范文</w:t>
      </w:r>
      <w:bookmarkEnd w:id="0"/>
    </w:p>
    <w:p>
      <w:pPr>
        <w:pStyle w:val="Normal"/>
        <w:rPr/>
      </w:pPr>
      <w:r>
        <w:rPr/>
        <w:t>尊敬的各位老人，参加此次活动的家长们、同学们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伴随冬的脚步，我们迎来了又一年的圣诞节，今年的圣诞节，与我们而言，是与众不一样的。因为在这个圣诞节里，我们满怀着喜悦的心境，将在那里和爷爷奶奶们一齐度过这完美的节日。</w:t>
      </w:r>
    </w:p>
    <w:p>
      <w:pPr>
        <w:pStyle w:val="Normal"/>
        <w:rPr/>
      </w:pPr>
      <w:r>
        <w:rPr/>
        <w:t>尊老敬老是我们中华民族的传统美德，是先辈们传承下来的宝贵精神财富。今日，我们蒿泊小学博爱联合会的家长代表们携同自我的孩子，带着最真挚的祝福，一齐来到老年公寓，将用我们最朴实的话语、最简单的语言，共同祝愿爷爷奶奶们生活幸福、健康长寿，永远拥有一颗年轻的心。</w:t>
      </w:r>
    </w:p>
    <w:p>
      <w:pPr>
        <w:pStyle w:val="Normal"/>
        <w:rPr/>
      </w:pPr>
      <w:r>
        <w:rPr/>
        <w:t>今日的活动主要有四项议程，一是蒿泊小学博爱联合会赵大海同志讲话</w:t>
      </w:r>
      <w:r>
        <w:rPr/>
        <w:t>;</w:t>
      </w:r>
      <w:r>
        <w:rPr/>
        <w:t>二是敬老院负责人致辞</w:t>
      </w:r>
      <w:r>
        <w:rPr/>
        <w:t>;</w:t>
      </w:r>
      <w:r>
        <w:rPr/>
        <w:t>三是发放慰问品</w:t>
      </w:r>
      <w:r>
        <w:rPr/>
        <w:t>;</w:t>
      </w:r>
      <w:r>
        <w:rPr/>
        <w:t>四是举行文艺联欢。</w:t>
      </w:r>
    </w:p>
    <w:p>
      <w:pPr>
        <w:pStyle w:val="Normal"/>
        <w:rPr/>
      </w:pPr>
      <w:r>
        <w:rPr/>
        <w:t>下头，进行第一项议程。请博爱联合会主任赵大海同志讲话，大家欢迎</w:t>
      </w:r>
      <w:r>
        <w:rPr/>
        <w:t>!</w:t>
      </w:r>
      <w:r>
        <w:rPr/>
        <w:t>感激赵主任的讲话。</w:t>
      </w:r>
    </w:p>
    <w:p>
      <w:pPr>
        <w:pStyle w:val="Normal"/>
        <w:rPr/>
      </w:pPr>
      <w:r>
        <w:rPr/>
        <w:t>接下来进行第二项议程，请敬老院负责人王院长致辞，大家欢迎</w:t>
      </w:r>
      <w:r>
        <w:rPr/>
        <w:t>!</w:t>
      </w:r>
      <w:r>
        <w:rPr/>
        <w:t>感激的王院长讲话</w:t>
      </w:r>
    </w:p>
    <w:p>
      <w:pPr>
        <w:pStyle w:val="Normal"/>
        <w:rPr/>
      </w:pPr>
      <w:r>
        <w:rPr/>
        <w:t>此刻，进行第三项议程。经博爱联合会里家长们的进取捐款，用他们热诚的爱心为老人们购买了一些小礼物，请同学们分发给爷爷奶奶们。</w:t>
      </w:r>
    </w:p>
    <w:p>
      <w:pPr>
        <w:pStyle w:val="Normal"/>
        <w:rPr/>
      </w:pPr>
      <w:r>
        <w:rPr/>
        <w:t>下头，进行文艺联欢。</w:t>
      </w:r>
    </w:p>
    <w:p>
      <w:pPr>
        <w:pStyle w:val="Normal"/>
        <w:rPr/>
      </w:pPr>
      <w:r>
        <w:rPr/>
        <w:t>同学们，今日恰逢我们敬老院里一位爷爷过生日，让我们一齐为爷爷送上生日蛋糕，并齐唱生日歌，好吗我先来起个头，“祝你生日欢乐，一、二”期望老人家健康长寿</w:t>
      </w:r>
      <w:r>
        <w:rPr/>
        <w:t>!</w:t>
      </w:r>
    </w:p>
    <w:p>
      <w:pPr>
        <w:pStyle w:val="Normal"/>
        <w:rPr/>
      </w:pPr>
      <w:r>
        <w:rPr/>
        <w:t>结束语：老人是社会的财富，更是生活的宝典，让我们怀着一颗感恩的心，关心老人，关爱老人，让我们身边的老人幸福欢乐的生活。最终再一次衷心地祝愿爷爷奶奶们身体健康，万事如意，健康长寿</w:t>
      </w:r>
      <w:r>
        <w:rPr/>
        <w:t>!</w:t>
      </w:r>
      <w:r>
        <w:rPr/>
        <w:t>今日的活动到此结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爱心，在一般人看来就是捐几块钱，做几件好事，其实爱心远远没有这么简单，爱心是一种心态，一种精神，一种生活境界。</w:t>
      </w:r>
    </w:p>
    <w:p>
      <w:pPr>
        <w:pStyle w:val="Normal"/>
        <w:rPr/>
      </w:pPr>
      <w:r>
        <w:rPr/>
        <w:t>在我们身边有许多人都把自我的爱心奉献给了周围需要帮忙的人，陈政杰就是这样的人。</w:t>
      </w:r>
    </w:p>
    <w:p>
      <w:pPr>
        <w:pStyle w:val="Normal"/>
        <w:rPr/>
      </w:pPr>
      <w:r>
        <w:rPr/>
        <w:t>20--</w:t>
      </w:r>
      <w:r>
        <w:rPr/>
        <w:t>年的一天，陈政杰同学在《都市时报》上读到了关于郭丽燕姐姐、杨烨姐姐由于身患白血病不得不放弃自我的学业，在医院理解治疗的新闻。陈政杰明白后主动拿出自我两千多元的压岁钱，来到医院看望两位姐姐。在看望结束后，陈政杰被姐姐们那种坚定的意志力深深地打动，在学校里发出了“献爱心”的倡议，倡议全校同学们捐出自我的零用钱帮忙两位大姐姐。短短的</w:t>
      </w:r>
      <w:r>
        <w:rPr/>
        <w:t>3</w:t>
      </w:r>
      <w:r>
        <w:rPr/>
        <w:t>天时间，全校同学们共为两位大学生捐款五千八百多元钱，为大姐姐们献出了自我的一片爱心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陈政杰和部分学生代表来到了工人医院，将全校同学的捐款和自我制作的小卡片、小礼物送给了姐姐们，并鼓励他们与病魔作斗争，祝愿他们早日回到学校。</w:t>
      </w:r>
    </w:p>
    <w:p>
      <w:pPr>
        <w:pStyle w:val="Normal"/>
        <w:rPr/>
      </w:pPr>
      <w:r>
        <w:rPr/>
        <w:t>虽然我们的捐款很少，也许并不能帮忙他们些什么，可是我们要说：爱心的传递就像是编织一条美丽的项链，它能串起一个个萍水相逢的人，在漆黑的路上给人以光明，互相照耀，温暖整个人生。</w:t>
      </w:r>
    </w:p>
    <w:p>
      <w:pPr>
        <w:pStyle w:val="Normal"/>
        <w:rPr/>
      </w:pPr>
      <w:r>
        <w:rPr/>
        <w:t>此次捐赠仪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