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教师顶岗实习心得体会"/>
      <w:r>
        <w:rPr/>
        <w:t>关于小学教师顶岗实习心得体会</w:t>
      </w:r>
      <w:bookmarkEnd w:id="0"/>
    </w:p>
    <w:p>
      <w:pPr>
        <w:pStyle w:val="Normal"/>
        <w:rPr/>
      </w:pPr>
      <w:r>
        <w:rPr/>
        <w:t>一年前的今天，怀着好奇的心情听了师兄师姐们顶岗实习的汇报，收获良多，感触颇深。加之身为肇庆一份子，对肇庆有着不一般的熟悉，因此，去年的今天我已经下定决心要到肇庆参加教育顶岗实习。经过一年的等待，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，激动的一刻终于来了。早上六点就起床搬东西了，七点准时出发。大概九点半我们就到了肇庆市教育局。由于种种原因，我们原定的计划全被打乱了，原来确定的学校也被换了，这也是后来我们搬第二次宿舍的原因之一。急急忙忙地我们三个被安排住在肇庆贸易中专学校。三个人把一个住</w:t>
      </w:r>
      <w:r>
        <w:rPr/>
        <w:t>20</w:t>
      </w:r>
      <w:r>
        <w:rPr/>
        <w:t>人的大房间打扫干净后，发现宿舍没有电，跟老师反映后也要等到统一供电时间才能通电。风扇终于转动了，灯也终于亮了，可是全宿舍仅有的插座居然没电……工作了一天的手机就快没电了，眼看就要与外界失去联系了，意外发现高高的天花板上有一个插座，我们只好桌子叠桌子再叠椅子，在半空悬挂一个排插来充电……解决了这事，又来另一件事，宿舍的窗户坏了，锁不上，又没有防盗网，而我们三个的全部财产都在那……再加上累了一天，晚上注定不能好好休息了。带着恐惧迷迷糊糊地入睡了，半夜刚好做了个噩梦，被惊醒了，睁开眼睛一看，一个同伴正要开门上厕所，我惊异地叫了一声，两个人都被吓到了，我更是被吓得发抖，就这样一整个晚上都盯着门口，一直到天色微微有点亮了，才放下心眯了一下眼……第二天吃过早餐后，肇庆市第十一小学的校长过来接我们到学校。</w:t>
      </w:r>
      <w:r>
        <w:rPr/>
        <w:t>2013</w:t>
      </w:r>
      <w:r>
        <w:rPr/>
        <w:t>网名大全到校后就跟麦校长开了一个短会，会议中校长简洁明了地布置了我们这次实习的任务，其实学校给我们的任务、肇庆教育局给我们的任务、实习学校给我们任务都大同小异。</w:t>
      </w:r>
      <w:r>
        <w:rPr/>
        <w:t>qq</w:t>
      </w:r>
      <w:r>
        <w:rPr/>
        <w:t>超拽分组一、教育教学，按理说我们的任务主要是信息技术教学，但是由于学校没有电脑机房，信息技术课程也不多，为了完成我们的实习任务，提高我们的师范技能，校长允许我们上其他课程。二、班主任工作，主要包括早读、午读、放学等日常工作，还有主题班会。三、为满足学校教师的需求，我们还应该开展一些教师培训。四、学校网站，说实话听到要做网站，我有很大的压力。虽然之前有做过一些静态网站，可是那些都只是简单的作业，根本没有什么技术含量。虽然如此，我们还是要学着去做的。之后，我们就在朱主任的引荐下见了我们的班主任指导老师，很幸运的是，我跟到了一位很负责任的班主任，相信在她的指导下我的班级管理能力会有一个很大的提升。接着，我们就去看看我们的住宿环境，感觉不错就决定搬过来了。事不宜迟，下午我们就开始搬宿舍，在两位校长的帮忙下，我们很顺利地搬到了实习的学校——肇庆市第十一小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切工作就绪后，我们从</w:t>
      </w:r>
      <w:r>
        <w:rPr/>
        <w:t>9</w:t>
      </w:r>
      <w:r>
        <w:rPr/>
        <w:t>月</w:t>
      </w:r>
      <w:r>
        <w:rPr/>
        <w:t>15</w:t>
      </w:r>
      <w:r>
        <w:rPr/>
        <w:t>号正式开始实习。实习期间，我们的工作主要包括四方面，即教育教学实习，班主任工作实习，教育技术工作实习以及教育科学研究工作。教学实习上，我主要负责了四</w:t>
      </w:r>
      <w:r>
        <w:rPr/>
        <w:t>(3)</w:t>
      </w:r>
      <w:r>
        <w:rPr/>
        <w:t>班、五</w:t>
      </w:r>
      <w:r>
        <w:rPr/>
        <w:t>(1)</w:t>
      </w:r>
      <w:r>
        <w:rPr/>
        <w:t>班的信息技术课教学工作。虽然每个星期只有两节课，但也正是因为只有两节课，所以我才更要好好珍惜，上课前认真备课，虚心听取指导老师、队友们的意见，专心修改教案。深入了解学生的学习情况，针对不同的特点进行教学，课后主动找指导老师、队友们评课，并认真作记录，以便能在教学上不断进步。在班主任工作方面，我担任了四</w:t>
      </w:r>
      <w:r>
        <w:rPr/>
        <w:t>(3)</w:t>
      </w:r>
      <w:r>
        <w:rPr/>
        <w:t>班的副班主任。实习期间，我与学生形成了良好的师生关系，热心真诚对待每位学生，尊重他们，深入细致了解他们。从早读的监视，每位学生是否按时到校，是否有认真读课文</w:t>
      </w:r>
      <w:r>
        <w:rPr/>
        <w:t>;</w:t>
      </w:r>
      <w:r>
        <w:rPr/>
        <w:t>到课间操、眼保健操的监视</w:t>
      </w:r>
      <w:r>
        <w:rPr/>
        <w:t>;</w:t>
      </w:r>
      <w:r>
        <w:rPr/>
        <w:t>课堂纪律，课间纪律等，都予以高度的责任。同时，与陈建智、梁思敏两位同学共同组织“安全在我心”校园安全主题班会，并且取得预期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