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山沟沟概况导游词"/>
      <w:r>
        <w:rPr/>
        <w:t>杭州山沟沟概况导游词</w:t>
      </w:r>
      <w:bookmarkEnd w:id="0"/>
    </w:p>
    <w:p>
      <w:pPr>
        <w:pStyle w:val="Normal"/>
        <w:rPr/>
      </w:pPr>
      <w:r>
        <w:rPr/>
        <w:t>绕了九曲十八弯，我们终于到了“上有天堂下有苏杭，还有汤坑茅塘”的杭州山沟沟景区。</w:t>
      </w:r>
    </w:p>
    <w:p>
      <w:pPr>
        <w:pStyle w:val="Normal"/>
        <w:rPr/>
      </w:pPr>
      <w:r>
        <w:rPr/>
        <w:t>我们先去了汤坑，这里激流飞泉，号称“连天十八瀑”，奇石遍谷，更有无数清潭。溪水异常清澈，“哇，好多小鱼</w:t>
      </w:r>
      <w:r>
        <w:rPr/>
        <w:t>!”</w:t>
      </w:r>
      <w:r>
        <w:rPr/>
        <w:t>我们赶忙买了鱼网，下水抓鱼。罗颖倩一脚下去，“哗”一下就滑倒了，整个人除了头发，全在水里了。她妈妈一见，赶紧下水去拉她，才一脚，也“哗”一下坐在了水里，真是出师不利啊。趁着她们去换衣服的时间，我抓紧时间抓鱼了。“快，那边</w:t>
      </w:r>
      <w:r>
        <w:rPr/>
        <w:t>!”</w:t>
      </w:r>
      <w:r>
        <w:rPr/>
        <w:t>妈妈对我喊了起来。我看准时机，“嗖”地捞去，可是小鱼很机灵，一下就没影了。我用鱼网在水里随手挥来挥去，嘿嘿，居然捞到了两条小鱼呢</w:t>
      </w:r>
      <w:r>
        <w:rPr/>
        <w:t>!</w:t>
      </w:r>
    </w:p>
    <w:p>
      <w:pPr>
        <w:pStyle w:val="Normal"/>
        <w:rPr/>
      </w:pPr>
      <w:r>
        <w:rPr/>
        <w:t>随着山势往上走，到处是一潭潭的清水，水里放着竹筏和竹竿，游人可以随时在上面撑撑竹筏、玩玩水，即使你什么也不做，只是把脚浸在溪水里，浑身的燥热就会烟消云散，清凉的感觉从脚往上一下就传遍全身。</w:t>
      </w:r>
    </w:p>
    <w:p>
      <w:pPr>
        <w:pStyle w:val="Normal"/>
        <w:rPr/>
      </w:pPr>
      <w:r>
        <w:rPr/>
        <w:t>下午我们去了另一个景点——茅塘。这里有华东第一溯瀑——玉流飞瀑。它还是一条可以触摸的瀑布，游人可以穿上山里伯伯亲手编织的草鞋，戴上头盔，沿着山坡和瀑布往上爬，给人亲山亲水的全新感受。可惜啊，我们去的时候刚刚下过大雨，所以没能亲身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四川有个九寨沟，杭州有个山沟沟”，这个被誉为“天堂边最美丽的村庄”，值得一玩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