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母亲节写作文精选_2023写关于母亲节的作文"/>
      <w:r>
        <w:rPr/>
        <w:t>以母亲节写作文精选</w:t>
      </w:r>
      <w:r>
        <w:rPr/>
        <w:t>_2023</w:t>
      </w:r>
      <w:r>
        <w:rPr/>
        <w:t>写关于母亲节的作文</w:t>
      </w:r>
      <w:bookmarkEnd w:id="0"/>
    </w:p>
    <w:p>
      <w:pPr>
        <w:pStyle w:val="Normal"/>
        <w:rPr/>
      </w:pPr>
      <w:r>
        <w:rPr/>
        <w:t>我有一个小小的愿望“我希望能和妈妈一起住”，可是您和爸爸之间不知道有什么不开心的地方，以前常常大声说话把弟弟和我都吓得不敢靠近您们，如果时间能回到过去，我好希望能多听妈妈说话安慰妈妈难过的心情，帮妈妈做家事分担妈妈工作的辛苦。</w:t>
      </w:r>
    </w:p>
    <w:p>
      <w:pPr>
        <w:pStyle w:val="Normal"/>
        <w:rPr/>
      </w:pPr>
      <w:r>
        <w:rPr/>
        <w:t>当我听到妈妈您生重病要住院观察的时候，您流着眼泪牵着我和弟弟，您说“妈妈不能陪您们，您们要互相照顾喔</w:t>
      </w:r>
      <w:r>
        <w:rPr/>
        <w:t>!”</w:t>
      </w:r>
      <w:r>
        <w:rPr/>
        <w:t>我和弟弟都不知道该怎么办，可惜爸爸最后还是把我们接走了，从那个时候起，我们很少看到您。所以，学校的老师问我妈妈在哪里</w:t>
      </w:r>
      <w:r>
        <w:rPr/>
        <w:t>?</w:t>
      </w:r>
      <w:r>
        <w:rPr/>
        <w:t>生了什么病</w:t>
      </w:r>
      <w:r>
        <w:rPr/>
        <w:t>?</w:t>
      </w:r>
      <w:r>
        <w:rPr/>
        <w:t>你想不想跟妈妈一起住</w:t>
      </w:r>
      <w:r>
        <w:rPr/>
        <w:t>?</w:t>
      </w:r>
      <w:r>
        <w:rPr/>
        <w:t>我心里都觉得很难过，因为爸爸不希望跟您住，我好羡慕同学有妈妈照顾他，我记得以前您还没生病的时候，每天都会煮一桌的饭菜，我都吃得津津有味，也吃到了幸福的味道。您都把没吃完的食物留下来，舍不得倒掉，我现在在学校都会把饭菜吃完，因为这是您教导我要爱惜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节快来了，我跟弟弟写了汇成商学院的卡片要送给您，卡片里我还放了我亲手做的串珠项炼，因为妈妈您以前就好喜欢戴美丽的项炼，还准备了康乃馨和您喜欢喝的饮料放在盒子里，盒子里有我们汇成商学院的爱，希望能去医院把爱的礼物给世界上最好的人，就是我的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