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攻坚心得体会与观后感范文汇总"/>
      <w:r>
        <w:rPr/>
        <w:t>脱贫攻坚心得体会与观后感范文汇总</w:t>
      </w:r>
      <w:bookmarkEnd w:id="0"/>
    </w:p>
    <w:p>
      <w:pPr>
        <w:pStyle w:val="Normal"/>
        <w:rPr/>
      </w:pPr>
      <w:r>
        <w:rPr/>
        <w:t>在县委，县政府组织的金寨县脱贫攻坚乡</w:t>
      </w:r>
      <w:r>
        <w:rPr/>
        <w:t>(</w:t>
      </w:r>
      <w:r>
        <w:rPr/>
        <w:t>镇</w:t>
      </w:r>
      <w:r>
        <w:rPr/>
        <w:t>)</w:t>
      </w:r>
      <w:r>
        <w:rPr/>
        <w:t>村干部华西培训班到华西村参观学习，经过听报告和实地参观及影像观看等活动，异常是新书记吴协恩的报告。介绍华西村的发展历程，和总结老书记吴仁宝的思想。老书记是一个坚定梦想信念的人，是一个能出思想的人，是一个无私奉献的人。让我们精神为之振奋，为之震撼。同时也让我的思想得到解放和洗礼。</w:t>
      </w:r>
    </w:p>
    <w:p>
      <w:pPr>
        <w:pStyle w:val="Normal"/>
        <w:rPr/>
      </w:pPr>
      <w:r>
        <w:rPr/>
        <w:t>这次学习得到的感受：一是学习老书记吴仁宝的伟大。他是一个梦想坚定的人，是一个能够留下思想的人，是一个把幸福留给别人的人。华西村从二十世纪六十年代一向到今日的发展历程，他们的“艰苦奋斗”，他们的“与时俱进”，以及他们的奉献精神，学习精神，创新精神是值得我们认真学习的，在今后的工作中，将鞭策我们认真学习党和国家的方针政策，多为群众办好事，办实事。多和群众谈心，交流，沟通。多听群众的心声，和他们真正打成一片。才能体会老书记的告诫名言“有福民先享，有难官先当”。</w:t>
      </w:r>
    </w:p>
    <w:p>
      <w:pPr>
        <w:pStyle w:val="Normal"/>
        <w:rPr/>
      </w:pPr>
      <w:r>
        <w:rPr/>
        <w:t>二是学习新书记吴协恩创新管理理念。他们带头讲团结，讲为民，讲正气。平时工作多一点平和沟通，少一点激化的情绪，多一点善意的理解，少一点片面的误解。多一点有用的办法，少一点无谓的抱怨。如何建设一个好的基层党组织，一个完善的管理制度，改变村民思想，提高村民素质，可持续发展的团体产业，值得我们学习和借鉴。针对我们贫困村而言，必须要有一个团结有凝聚力的班子，才能维护一方稳定，带领贫困户脱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看到的感受：步行看到修剪平平坦坦的草地，一栋栋欧式小洋房，乡村别墅，万人宴中心广场，万米走廊，五人伟像，世界第一大钟，异常是一幅高悬的标语“一个共产党员，为民利益的一面旗帜”。让党员干部时刻记住人民的利益高于一切。参观了二十四孝陵，民族宫，农业观光园。登上百米金塔，华西村的壮观尽收眼底，将启迪我强化使命意识，职责意识，发展意识。在今后的工作中，结合我村实际，找一条贴合我村发展的路子，为我村贫困户早日脱贫，为全面建成小康社会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