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导游词精选范文"/>
      <w:r>
        <w:rPr/>
        <w:t>福建南靖土楼导游词精选范文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是你们这次闽西之旅的导游，我姓李，大家可以叫我小李，在这里，我先代表我们开心旅行社欢迎大家来到我们闽西游玩。今天和我一起为大家服务的还有我身边的这位张师傅，张师傅已经有</w:t>
      </w:r>
      <w:r>
        <w:rPr/>
        <w:t>10</w:t>
      </w:r>
      <w:r>
        <w:rPr/>
        <w:t>多年的驾龄了，大家可以放心乘坐</w:t>
      </w:r>
      <w:r>
        <w:rPr/>
        <w:t>!</w:t>
      </w:r>
      <w:r>
        <w:rPr/>
        <w:t>我和张师傅，都是地地道道的客家人，大家都知道，我们客家人是最热情好客的，所以，我们今天也特别希望在座的各位可以在闽西玩的开心，吃的放心，住的安心</w:t>
      </w:r>
      <w:r>
        <w:rPr/>
        <w:t>!</w:t>
      </w:r>
      <w:r>
        <w:rPr/>
        <w:t>相信我们美丽的闽西风光一定会给您留下难忘的印象。</w:t>
      </w:r>
    </w:p>
    <w:p>
      <w:pPr>
        <w:pStyle w:val="Normal"/>
        <w:rPr/>
      </w:pPr>
      <w:r>
        <w:rPr/>
        <w:t>我们今天将要去参观的是世界文化遗产—福建土楼。在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福建土楼申遗成功。福建土楼主要是分成永定土楼群、南靖土楼群和华安土楼群三部分，今天我们要去参观游览的是永定土楼王子—振成楼。说到土楼啊，这还得从客家人谈起。很多人误认为“客家”是一个少数民族，其实客家是中华民族中汉族的一支特殊的民系，客家人原是居住在黄河中下游流域一带的衣冠士族，由于战乱和天灾，自西晋以来，经过</w:t>
      </w:r>
      <w:r>
        <w:rPr/>
        <w:t>5</w:t>
      </w:r>
      <w:r>
        <w:rPr/>
        <w:t>次大迁徙，历经艰险，南迁至现在的闽粤赣三省一代，在宋末元初，形成了一支汉民族优秀的民系—客家。如今，客家人已经遍布世界各地了，据第十六届世界客属恳亲大会期间的不完全统计啊，人数在</w:t>
      </w:r>
      <w:r>
        <w:rPr/>
        <w:t>1.2</w:t>
      </w:r>
      <w:r>
        <w:rPr/>
        <w:t>亿左右。而我们的客家话也成为了我国十大方言之一。那现在我说句客家话让大家来猜猜我说的是什么意思：欢迎大家来永定土楼</w:t>
      </w:r>
      <w:r>
        <w:rPr/>
        <w:t>!</w:t>
      </w:r>
    </w:p>
    <w:p>
      <w:pPr>
        <w:pStyle w:val="Normal"/>
        <w:rPr/>
      </w:pPr>
      <w:r>
        <w:rPr/>
        <w:t>各位嘉宾</w:t>
      </w:r>
      <w:r>
        <w:rPr/>
        <w:t>,</w:t>
      </w:r>
      <w:r>
        <w:rPr/>
        <w:t>眼前的这座就算最具代表性的土楼王子—振成楼了。在介绍振成楼之前</w:t>
      </w:r>
      <w:r>
        <w:rPr/>
        <w:t>,</w:t>
      </w:r>
      <w:r>
        <w:rPr/>
        <w:t>我们先认识一下它的设计者林鸿超先生</w:t>
      </w:r>
      <w:r>
        <w:rPr/>
        <w:t>,</w:t>
      </w:r>
      <w:r>
        <w:rPr/>
        <w:t>林鸿超三林氏</w:t>
      </w:r>
      <w:r>
        <w:rPr/>
        <w:t>21</w:t>
      </w:r>
      <w:r>
        <w:rPr/>
        <w:t>世子孙</w:t>
      </w:r>
      <w:r>
        <w:rPr/>
        <w:t>,</w:t>
      </w:r>
      <w:r>
        <w:rPr/>
        <w:t>生于</w:t>
      </w:r>
      <w:r>
        <w:rPr/>
        <w:t>1880</w:t>
      </w:r>
      <w:r>
        <w:rPr/>
        <w:t>年。他从小聪明好学，是清末的秀才，建筑设计师，曾任民国众议院会员、中央参议员。对《易经》颇有研究，琴棋书画样样精通。林鸿超父亲是林氏</w:t>
      </w:r>
      <w:r>
        <w:rPr/>
        <w:t>20</w:t>
      </w:r>
      <w:r>
        <w:rPr/>
        <w:t>世的林仁山，也就是建造福欲楼的林氏三兄弟中排行最小的林仁山。林仁山祖上以经营日升牌烟刀起家，他想独资兴建规模宏大的土圆楼，但因劳累过度于</w:t>
      </w:r>
      <w:r>
        <w:rPr/>
        <w:t>1906</w:t>
      </w:r>
      <w:r>
        <w:rPr/>
        <w:t>年不幸过世。</w:t>
      </w:r>
    </w:p>
    <w:p>
      <w:pPr>
        <w:pStyle w:val="Normal"/>
        <w:rPr/>
      </w:pPr>
      <w:r>
        <w:rPr/>
        <w:t>为了实现父亲的遗愿，民国元年也就是</w:t>
      </w:r>
      <w:r>
        <w:rPr/>
        <w:t>1912</w:t>
      </w:r>
      <w:r>
        <w:rPr/>
        <w:t>年，林鸿超亲自设计并会同堂兄弟林莲生、林秀生、林云璈一起合建了振成楼。在振成楼内中厅石柱楹联旁边有石刻文为证。建楼这一年，林鸿超参加了辛亥革命，第二年被选为中华民国众议院议员。</w:t>
      </w:r>
      <w:r>
        <w:rPr/>
        <w:t>1923</w:t>
      </w:r>
      <w:r>
        <w:rPr/>
        <w:t>年，他告老还乡，一直居住在振成楼，至</w:t>
      </w:r>
      <w:r>
        <w:rPr/>
        <w:t>1946</w:t>
      </w:r>
      <w:r>
        <w:rPr/>
        <w:t>年才迁居香港，</w:t>
      </w:r>
      <w:r>
        <w:rPr/>
        <w:t>1953</w:t>
      </w:r>
      <w:r>
        <w:rPr/>
        <w:t>年病逝，享年</w:t>
      </w:r>
      <w:r>
        <w:rPr/>
        <w:t>74</w:t>
      </w:r>
      <w:r>
        <w:rPr/>
        <w:t>岁。现纪念墓地在香港。</w:t>
      </w:r>
    </w:p>
    <w:p>
      <w:pPr>
        <w:pStyle w:val="Normal"/>
        <w:rPr/>
      </w:pPr>
      <w:r>
        <w:rPr/>
        <w:t>眼前的振成楼于</w:t>
      </w:r>
      <w:r>
        <w:rPr/>
        <w:t>1912</w:t>
      </w:r>
      <w:r>
        <w:rPr/>
        <w:t>年开始建造，用了</w:t>
      </w:r>
      <w:r>
        <w:rPr/>
        <w:t>5</w:t>
      </w:r>
      <w:r>
        <w:rPr/>
        <w:t>年的时间才全部竣工，花了当时的</w:t>
      </w:r>
      <w:r>
        <w:rPr/>
        <w:t>8</w:t>
      </w:r>
      <w:r>
        <w:rPr/>
        <w:t>万光洋。现在一个光洋就是</w:t>
      </w:r>
      <w:r>
        <w:rPr/>
        <w:t>130</w:t>
      </w:r>
      <w:r>
        <w:rPr/>
        <w:t>元的市场价，也就是说花了相当于我们现在的</w:t>
      </w:r>
      <w:r>
        <w:rPr/>
        <w:t>1000</w:t>
      </w:r>
      <w:r>
        <w:rPr/>
        <w:t>多万人民币才建造而成的。</w:t>
      </w:r>
    </w:p>
    <w:p>
      <w:pPr>
        <w:pStyle w:val="Normal"/>
        <w:rPr/>
      </w:pPr>
      <w:r>
        <w:rPr/>
        <w:t>土楼客家人是十分重视住宅遗址，认为风水的好坏关系到是否适宜居住，甚至关系到整个家族的兴衰，关系到未来的福与祸。如果去掉封建迷信的因素，实际上好的风水师就是我们现在说的封建规划专家。这座楼的建造也是十分讲究风水的。</w:t>
      </w:r>
    </w:p>
    <w:p>
      <w:pPr>
        <w:pStyle w:val="Normal"/>
        <w:rPr/>
      </w:pPr>
      <w:r>
        <w:rPr/>
        <w:t>请大家注意观察，振成楼坐北朝南，依山傍水，楼的左右两边是魏延曲折的大山，楼前地势开阔平坦，远望山峰错落有致，连绵起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的右边有条小溪流，门前建有一口池塘，聚水宅前，有人说这种选址吻合了风水学中“左青龙，右白虎，前朱雀，后玄武”之说，被认为是宝贵吉祥之地。青龙主阳，白虎主阴，讲的是一个阴阳平衡的道理，朱雀指的是凤凰，凤舞于九天之上，意味着楼前要有足够的活动空间。道教上有一位玄天上帝，便是玄武，意思是说：有了玄武这位守护神作为靠山在背后坐镇，可以为你挡风遮雨，自然就固定了。《易经》说“圆是天，是宇宙的表象”。土楼客家人崇尚圆，把圆当做是天体之神来崇拜，这就是永定人建造圆楼的基本理念。我们来看振成楼的外观，它主体是圆楼，左右两边建有对称的半月形厢房，整体外观就像一项古代官员的乌纱帽，再加上楼前面正好有一条小溪流环抱着它流过来，就像是古代官服上面的佩戴，而后面的山就像是太师椅的靠背，两面的山就是它的两个扶手，前面的山又好像是一个案台，所以整体看起来又好像是一名官员在太师椅上办案一样。各位可以站在这个位置照相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