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寒假大会上的讲话"/>
      <w:r>
        <w:rPr/>
        <w:t>校长寒假大会上的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们在这儿召开放寒假总结表彰会。刚才，各年级各班都有一大批同学上台接受表彰，他们是全校同学的优秀代表，是大家的楷模和榜样</w:t>
      </w:r>
      <w:r>
        <w:rPr/>
        <w:t>!</w:t>
      </w:r>
      <w:r>
        <w:rPr/>
        <w:t>让我们再次用掌声向他们表示热烈祝贺</w:t>
      </w:r>
      <w:r>
        <w:rPr/>
        <w:t>!</w:t>
      </w:r>
    </w:p>
    <w:p>
      <w:pPr>
        <w:pStyle w:val="Normal"/>
        <w:rPr/>
      </w:pPr>
      <w:r>
        <w:rPr/>
        <w:t>过去的一年，是我校大发展的一年，也是我校硕果累累的一年，更是我校影响力大提升的一年。一年来，学校基础设施建设发生了天翻地覆的变化，教风浓，学风正，在全体教师的共同努力下，学校管理跨入了一个新的阶段。特别是各位用心血哺育大家的老师，爱岗敬业，不计得失，受到家长和社会的一致好评。</w:t>
      </w:r>
    </w:p>
    <w:p>
      <w:pPr>
        <w:pStyle w:val="Normal"/>
        <w:rPr/>
      </w:pPr>
      <w:r>
        <w:rPr/>
        <w:t>成绩的取得，离不开上级和社会各界的支持，更离不开全校师生的团结拼搏。为此，在放寒假之际，我代表学校对全校师生致以节日的慰问和由衷的感谢</w:t>
      </w:r>
      <w:r>
        <w:rPr/>
        <w:t>!</w:t>
      </w:r>
    </w:p>
    <w:p>
      <w:pPr>
        <w:pStyle w:val="Normal"/>
        <w:rPr/>
      </w:pPr>
      <w:r>
        <w:rPr/>
        <w:t>今天就要放寒假了，借此机会，我对大家提几点要求：</w:t>
      </w:r>
    </w:p>
    <w:p>
      <w:pPr>
        <w:pStyle w:val="Normal"/>
        <w:rPr/>
      </w:pPr>
      <w:r>
        <w:rPr/>
        <w:t>1</w:t>
      </w:r>
      <w:r>
        <w:rPr/>
        <w:t>、切实注意安全。大家要在交通、防火、防鞭炮砸伤、防一氧化碳中毒、用电、玩耍等各个方面小心谨慎，珍爱生命。</w:t>
      </w:r>
    </w:p>
    <w:p>
      <w:pPr>
        <w:pStyle w:val="Normal"/>
        <w:rPr/>
      </w:pPr>
      <w:r>
        <w:rPr/>
        <w:t>2</w:t>
      </w:r>
      <w:r>
        <w:rPr/>
        <w:t>、加强学习，为新学期大上成绩充电加油。刚才表彰的一大批同学，大都成绩优异。没有努力的苦中苦，就不会有成绩的甜上甜</w:t>
      </w:r>
      <w:r>
        <w:rPr/>
        <w:t>!</w:t>
      </w:r>
      <w:r>
        <w:rPr/>
        <w:t>假期期间，大家要合理安排好复习预习计划，主动接受家长的监督和督促，力争开学后在学习上赢得主动，取得佳绩。</w:t>
      </w:r>
    </w:p>
    <w:p>
      <w:pPr>
        <w:pStyle w:val="Normal"/>
        <w:rPr/>
      </w:pPr>
      <w:r>
        <w:rPr/>
        <w:t>3</w:t>
      </w:r>
      <w:r>
        <w:rPr/>
        <w:t>、要用自己的实际行动过一个文明年。孝敬父母，尊敬长辈，多做力所能及的有意义的事情。</w:t>
      </w:r>
    </w:p>
    <w:p>
      <w:pPr>
        <w:pStyle w:val="Normal"/>
        <w:rPr/>
      </w:pPr>
      <w:r>
        <w:rPr/>
        <w:t>老师们，同学们。让我们精神昂扬，做好准备，去迎接一个崭新的马年，去迎接一个崭新的新学期</w:t>
      </w:r>
      <w:r>
        <w:rPr/>
        <w:t>!</w:t>
      </w:r>
      <w:r>
        <w:rPr/>
        <w:t>最后祝大家新春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