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后的心得与感悟"/>
      <w:r>
        <w:rPr/>
        <w:t>高一新生军训后的心得与感悟</w:t>
      </w:r>
      <w:bookmarkEnd w:id="0"/>
    </w:p>
    <w:p>
      <w:pPr>
        <w:pStyle w:val="Normal"/>
        <w:rPr/>
      </w:pPr>
      <w:r>
        <w:rPr/>
        <w:t>高中生活的第一课总是令人期待而又抗拒的。新同学，新班级，新环境，让人抗拒的同时又迫不及待，军训则是其独特的开端。</w:t>
      </w:r>
    </w:p>
    <w:p>
      <w:pPr>
        <w:pStyle w:val="Normal"/>
        <w:rPr/>
      </w:pPr>
      <w:r>
        <w:rPr/>
        <w:t>我做好充足的心理准备，整装待发。军训流程大家早已了然于心，毕竟也是经历了初一军训的人，即使如此也还是无法减轻军训的苦累与天气的炎热。大家在那不知为何偏在军训期间最毒的太阳下，平安又坚强地挺过了第一天。或许早已懂得既然无法避免，不如坚强快乐地承受。抱着负面情绪度过这些，不仅不会有任何改变，还会让自己更加厌烦。所以，我们选择做，在减轻疲累的同时，收获快乐与成绩，岂不美哉</w:t>
      </w:r>
      <w:r>
        <w:rPr/>
        <w:t>?</w:t>
      </w:r>
    </w:p>
    <w:p>
      <w:pPr>
        <w:pStyle w:val="Normal"/>
        <w:rPr/>
      </w:pPr>
      <w:r>
        <w:rPr/>
        <w:t>有了思想基础，才有办事的效率，训练过程中动作一次又一次地被教官纠正，同学之间不断的相互提醒，那怎么都踏不齐的脚步，这一切都是对我们的磨练。为如何踏齐脚步而产生的质疑与烦躁让整个班的同学皱起了眉头。在教官的严格要求下我们反复地苦练，终于迎来了一次又一次的成功，建立在这个基础上后面的训练越来越顺利，甚至有些项目是一遍过，这着实让我们尝到了甜头。</w:t>
      </w:r>
    </w:p>
    <w:p>
      <w:pPr>
        <w:pStyle w:val="Normal"/>
        <w:rPr/>
      </w:pPr>
      <w:r>
        <w:rPr/>
        <w:t>如此高的效率，教官也很高兴。于是，晚饭后的拉歌活动与游戏接踵而至。依班主任而言，我们六班是很顺利的，作为一个即将成为精英的团队，我们一个班挑战了本部其余九个班。</w:t>
      </w:r>
    </w:p>
    <w:p>
      <w:pPr>
        <w:pStyle w:val="Normal"/>
        <w:rPr/>
      </w:pPr>
      <w:r>
        <w:rPr/>
        <w:t>音量盖过他们，歌声盖过他们，歌曲新颖，喊话都以押韵的形式还击。其中少不了教官的智慧和同学们的努力。解散训练前，教官留下一句话：我们六班一战成名</w:t>
      </w:r>
      <w:r>
        <w:rPr/>
        <w:t>!</w:t>
      </w:r>
    </w:p>
    <w:p>
      <w:pPr>
        <w:pStyle w:val="Normal"/>
        <w:rPr/>
      </w:pPr>
      <w:r>
        <w:rPr/>
        <w:t>晚间的集训，将内容过了一遍后，便开始了游戏环节。要求四人或六人背靠背，手挽手，脚不能分开，不依靠外力的情况下站起来。第一次，大家都在往前拉，想要带动所有人，结果失败了</w:t>
      </w:r>
      <w:r>
        <w:rPr/>
        <w:t>;</w:t>
      </w:r>
      <w:r>
        <w:rPr/>
        <w:t>第二次，大家都往后靠，依靠别人的力量让自己站起来，成功</w:t>
      </w:r>
      <w:r>
        <w:rPr/>
        <w:t>!</w:t>
      </w:r>
      <w:r>
        <w:rPr/>
        <w:t>由此我懂得了，一个好的团队，不是靠一个或者几个有能力的人，而是大家共同努力，扬长避短，将信任交给自己的战友，才能成功。在这样的团队背后，他们拥有同样持默契，拥有完美的配合，所以他们拥有耀眼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奔跑吧，六班</w:t>
      </w:r>
      <w:r>
        <w:rPr/>
        <w:t>!</w:t>
      </w:r>
      <w:r>
        <w:rPr/>
        <w:t>我们是精英的六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