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个人年度工作总结报告"/>
      <w:r>
        <w:rPr/>
        <w:t>金融个人年度工作总结报告</w:t>
      </w:r>
      <w:bookmarkEnd w:id="0"/>
    </w:p>
    <w:p>
      <w:pPr>
        <w:pStyle w:val="Normal"/>
        <w:rPr/>
      </w:pPr>
      <w:r>
        <w:rPr/>
        <w:t>时光如白驹过隙，</w:t>
      </w:r>
      <w:r>
        <w:rPr/>
        <w:t>2013</w:t>
      </w:r>
      <w:r>
        <w:rPr/>
        <w:t>年的日历一页一页悄然翻过，自</w:t>
      </w:r>
      <w:r>
        <w:rPr/>
        <w:t>2008</w:t>
      </w:r>
      <w:r>
        <w:rPr/>
        <w:t>年成为光荣的信合职工以来，不知不觉我已走过了三年的成长历程，现将过去一年学习工作情况总结如下：</w:t>
      </w:r>
    </w:p>
    <w:p>
      <w:pPr>
        <w:pStyle w:val="Normal"/>
        <w:rPr/>
      </w:pPr>
      <w:r>
        <w:rPr/>
        <w:t>一、综合管理部工作情况</w:t>
      </w:r>
    </w:p>
    <w:p>
      <w:pPr>
        <w:pStyle w:val="Normal"/>
        <w:rPr/>
      </w:pPr>
      <w:r>
        <w:rPr/>
        <w:t>在单位领导和部门同事的关心帮助下，经过近两年来的锻炼和实践，工作能力和工作经验都有了明显提高，同时也逐渐熟悉适应了自己的工作岗位。从事的工作岗位为综合干事岗，主要的工作内容有员工日常工作就餐联络，员工每月通讯缴费确认，宣传材料制作联络，简报编写，全区工作会议会务工作以及办公室综合干事工作等。</w:t>
      </w:r>
      <w:r>
        <w:rPr/>
        <w:t>(</w:t>
      </w:r>
      <w:r>
        <w:rPr/>
        <w:t>一</w:t>
      </w:r>
      <w:r>
        <w:rPr/>
        <w:t>)</w:t>
      </w:r>
      <w:r>
        <w:rPr/>
        <w:t>注重学习提高思想认识。我通过不断学习，参加单位组织的“三比一创”主题竞赛活动，学习实践科学发展观等活动，以不断提高思想认识为目的，加强个人道德修养。落实到具体工作中，我注重在以下几方面对自己严格要求。一是恪尽职守，树立高度的责任心。二是注重学习相关规章制度，树立正确的职业操守。三是培养团队精神，提升协调合作能力。四是加强沟通交流，构建和谐的工作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挥特长提高工作效率。从参加工作开始，我就提醒自己要注重理论和实践紧密结合对工作能力提高的重要性。学习方面，每一次联社组织的集体学习和专业培训的机会都给我带来很多收获，在与老师傅一起共事的过程中我吸取了宝贵工作经验，实践方面，工作的成功和失败都会带来宝贵的经验教训，一次次的积累使我的实际动手能力、处理问题能力有了很大提高。此外，我尽量在工作中把自己的所学特长发挥出来，提高了工作的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减少失误确保工作顺利完成。办公室工作有很强的综合性，牵一发动全身，具体工作一旦发生失误或者是工作不到位，对单位的整体工作都会产生不良影响。比如，后勤做不好，职工无法正常就餐，通讯费没有按时交纳，信息传达没有准确及时到位，都会影响到各部门工作的正常开展。因此，在工作过程中，我时刻提醒自己做到周全细致，善于应对处理突发状况，避免产生疏漏和错误，确保顺利完成任务。但我必须清醒的认识到，在这方面我依然存在很多不足，今后，我一定要提高重视，争取不断改善。</w:t>
      </w:r>
    </w:p>
    <w:p>
      <w:pPr>
        <w:pStyle w:val="Normal"/>
        <w:rPr/>
      </w:pPr>
      <w:r>
        <w:rPr/>
        <w:t>二、个人金融部工作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对我来说意义重大。</w:t>
      </w:r>
      <w:r>
        <w:rPr/>
        <w:t>2013</w:t>
      </w:r>
      <w:r>
        <w:rPr/>
        <w:t>年</w:t>
      </w:r>
      <w:r>
        <w:rPr/>
        <w:t>8</w:t>
      </w:r>
      <w:r>
        <w:rPr/>
        <w:t>月底，根据联社部门调整，我由综合管理部调至新成立的个人金融部，担任客户经理职务，岗位角色和工作内容都发生了巨大转变，使我在充满期待的同时，也感受到了肩上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