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考察表的自我评价"/>
      <w:r>
        <w:rPr/>
        <w:t>党员发展对象考察表的自我评价</w:t>
      </w:r>
      <w:bookmarkEnd w:id="0"/>
    </w:p>
    <w:p>
      <w:pPr>
        <w:pStyle w:val="Normal"/>
        <w:rPr/>
      </w:pPr>
      <w:r>
        <w:rPr/>
        <w:t>在成为预备党员的三个月中，我在党支部教育和党员同志们的帮助下，从思想认识到工作生活都有了一定程度的变化。</w:t>
      </w:r>
    </w:p>
    <w:p>
      <w:pPr>
        <w:pStyle w:val="Normal"/>
        <w:rPr/>
      </w:pPr>
      <w:r>
        <w:rPr/>
        <w:t>思想认识提高方面，我通过参加一季度党课，参加一季度形势任务报告会，认识到作为一名党员，不能只图一个称号，而要有责任心和使命感，自觉地落实八条义务，站到党和国家利益的高度想问题、做事情，从一言一行中体现党的先进性，在具体工作中发挥先锋模范作用。</w:t>
      </w:r>
    </w:p>
    <w:p>
      <w:pPr>
        <w:pStyle w:val="Normal"/>
        <w:rPr/>
      </w:pPr>
      <w:r>
        <w:rPr/>
        <w:t>工作方面，党小组把我列入了党员现任区，负责机巷皮带安全运转和文明生产工作，我每班坚持提前</w:t>
      </w:r>
      <w:r>
        <w:rPr/>
        <w:t>20</w:t>
      </w:r>
      <w:r>
        <w:rPr/>
        <w:t>分钟下井、推迟</w:t>
      </w:r>
      <w:r>
        <w:rPr/>
        <w:t>10</w:t>
      </w:r>
      <w:r>
        <w:rPr/>
        <w:t>分钟升井，接</w:t>
      </w:r>
      <w:r>
        <w:rPr/>
        <w:t>-</w:t>
      </w:r>
      <w:r>
        <w:rPr/>
        <w:t>班前先对设备检查一遍，交</w:t>
      </w:r>
      <w:r>
        <w:rPr/>
        <w:t>-</w:t>
      </w:r>
      <w:r>
        <w:rPr/>
        <w:t>班后再检查一遍，发现故障及时排除，一季度实现了安全运转无事故。</w:t>
      </w:r>
    </w:p>
    <w:p>
      <w:pPr>
        <w:pStyle w:val="Normal"/>
        <w:rPr/>
      </w:pPr>
      <w:r>
        <w:rPr/>
        <w:t>生活方面，我原来说话不太注意方式，总想着反正是公事公办，常常板着脸跟人讲话，结果好心不被理解，好事没有办好，党支部给我指出后，我认真进行了反思，认识到了后果的严重性，并开始改正，现在基本上能够心平气和的与工友交谈，融洽了同志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不足之处是，学习不够，特别是自学不够，与党支部规定的一年读三本书的目标还有一定差距。我决心二季度再作努力，工作上争先进，思想上再提高，自学方面赶上去，经得起党组织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