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马王堆导游词600字以上"/>
      <w:r>
        <w:rPr/>
        <w:t>湖南马王堆导游词</w:t>
      </w:r>
      <w:r>
        <w:rPr/>
        <w:t>600</w:t>
      </w:r>
      <w:r>
        <w:rPr/>
        <w:t>字以上</w:t>
      </w:r>
      <w:bookmarkEnd w:id="0"/>
    </w:p>
    <w:p>
      <w:pPr>
        <w:pStyle w:val="Normal"/>
        <w:rPr/>
      </w:pPr>
      <w:r>
        <w:rPr/>
        <w:t>各位游客朋友，大家好</w:t>
      </w:r>
      <w:r>
        <w:rPr/>
        <w:t>!</w:t>
      </w:r>
      <w:r>
        <w:rPr/>
        <w:t>欢迎到马王堆汉墓来参观游览。马王堆汉墓是西汉初期长沙国丞相利苍及其家属的墓葬，位于湖南省长沙市。长沙市的东郊有两座土丘，因外形很像马的鞍具，所以被当地人叫作“马鞍堆”，后来说传为“马王堆”。</w:t>
      </w:r>
      <w:r>
        <w:rPr/>
        <w:t>1972—1974</w:t>
      </w:r>
      <w:r>
        <w:rPr/>
        <w:t>年</w:t>
      </w:r>
      <w:r>
        <w:rPr/>
        <w:t>,</w:t>
      </w:r>
      <w:r>
        <w:rPr/>
        <w:t>考古工作者在这里先后发掘了三座西汉时期墓葬。三座汉墓中，二号墓的主人是汉初长沙丞相软侯利苍，一号墓是利苍妻，三号墓是利苍之子。马王堆三座汉墓墓主下葬年代不同。湖南省博物馆与中国科学院考古研究所</w:t>
      </w:r>
      <w:r>
        <w:rPr/>
        <w:t>1972</w:t>
      </w:r>
      <w:r>
        <w:rPr/>
        <w:t>年发掘了</w:t>
      </w:r>
      <w:r>
        <w:rPr/>
        <w:t>1</w:t>
      </w:r>
      <w:r>
        <w:rPr/>
        <w:t>号墓</w:t>
      </w:r>
      <w:r>
        <w:rPr/>
        <w:t>;1973</w:t>
      </w:r>
      <w:r>
        <w:rPr/>
        <w:t>年至</w:t>
      </w:r>
      <w:r>
        <w:rPr/>
        <w:t>1974</w:t>
      </w:r>
      <w:r>
        <w:rPr/>
        <w:t>年初，发掘了</w:t>
      </w:r>
      <w:r>
        <w:rPr/>
        <w:t>2</w:t>
      </w:r>
      <w:r>
        <w:rPr/>
        <w:t>号和</w:t>
      </w:r>
      <w:r>
        <w:rPr/>
        <w:t>3</w:t>
      </w:r>
      <w:r>
        <w:rPr/>
        <w:t>号墓。马王堆三座汉墓共出土珍贵文物</w:t>
      </w:r>
      <w:r>
        <w:rPr/>
        <w:t>3000</w:t>
      </w:r>
      <w:r>
        <w:rPr/>
        <w:t>多件，绝大多数保存完好。马王堆汉墓的发现，为研究汉代初期埋葬制度、手工业和科技的发展及长沙国的历史、文化和社会生活等方面提供了重要资料。</w:t>
      </w:r>
      <w:r>
        <w:rPr/>
        <w:t>2013</w:t>
      </w:r>
      <w:r>
        <w:rPr/>
        <w:t>年，国家文物局将其列入第七批全国重点文物保护单位。</w:t>
      </w:r>
    </w:p>
    <w:p>
      <w:pPr>
        <w:pStyle w:val="Normal"/>
        <w:rPr/>
      </w:pPr>
      <w:r>
        <w:rPr/>
        <w:t>各位游客朋友，大家请看，这就是一号墓出土的历经两千年不腐的神奇女尸及三号墓出土的大量帛书文献，为西汉初期历史考证提供了翔实的资料，震惊了世界。出土时，一号墓由于用白膏泥密封好，因此女尸历经两千年仍保存完好，被发现时，曾有气体喷出燃烧，但由于没及时收集气体，不知具体成分，成了千年女尸仍保存完好的难解之谜。</w:t>
      </w:r>
    </w:p>
    <w:p>
      <w:pPr>
        <w:pStyle w:val="Normal"/>
        <w:rPr/>
      </w:pPr>
      <w:r>
        <w:rPr/>
        <w:t>马王堆汉墓出土的漆器共约</w:t>
      </w:r>
      <w:r>
        <w:rPr/>
        <w:t>500</w:t>
      </w:r>
      <w:r>
        <w:rPr/>
        <w:t>件，是各地发现汉代漆器中数量最多、保存最好的一批。漆耳杯占漆器总数的一半以上。装饰花纹多为漆绘的红、黑和灰绿等色。纹样则以几何纹为主，龙凤纹和草纹为辅。墓中出土的“遣策”竹简，详细记载了</w:t>
      </w:r>
      <w:r>
        <w:rPr/>
        <w:t>1</w:t>
      </w:r>
      <w:r>
        <w:rPr/>
        <w:t>号和</w:t>
      </w:r>
      <w:r>
        <w:rPr/>
        <w:t>3</w:t>
      </w:r>
      <w:r>
        <w:rPr/>
        <w:t>号两墓随葬品的情况，是目前发现的同类竹简中最完整的两批。内容均为逐件记录随葬物品的名称、数量和各种物品的分类小计。</w:t>
      </w:r>
    </w:p>
    <w:p>
      <w:pPr>
        <w:pStyle w:val="Normal"/>
        <w:widowControl/>
        <w:bidi w:val="0"/>
        <w:spacing w:before="180" w:after="180"/>
        <w:jc w:val="left"/>
        <w:rPr/>
      </w:pPr>
      <w:r>
        <w:rPr/>
        <w:t>各位朋友请看，</w:t>
      </w:r>
      <w:r>
        <w:rPr/>
        <w:t>1</w:t>
      </w:r>
      <w:r>
        <w:rPr/>
        <w:t>号墓内棺覆盖了一幅精美的</w:t>
      </w:r>
      <w:r>
        <w:rPr/>
        <w:t>T</w:t>
      </w:r>
      <w:r>
        <w:rPr/>
        <w:t>形帛画，画面上中下三部分分别表现了天上、人间与地下的场景，体现了当地的传统习俗，学者们认为这幅帛画的作用可能是根据当地传统习俗招魂仪式所做，希望死者死后灵魂不会消散。</w:t>
      </w:r>
      <w:r>
        <w:rPr/>
        <w:t>1</w:t>
      </w:r>
      <w:r>
        <w:rPr/>
        <w:t>号墓和</w:t>
      </w:r>
      <w:r>
        <w:rPr/>
        <w:t>3</w:t>
      </w:r>
      <w:r>
        <w:rPr/>
        <w:t>号墓内棺上的彩绘帛画，保存完整，色彩鲜艳，是不可多得的艺术珍品。两幅帛画的构图基本一致，画面上段绘日、月、升龙和蛇身神人等图形，象征着天上境界</w:t>
      </w:r>
      <w:r>
        <w:rPr/>
        <w:t>;</w:t>
      </w:r>
      <w:r>
        <w:rPr/>
        <w:t>下段绘交龙穿璧图案以及墓主出行、宴飨等场面。整个主题思想是“引魂升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