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大学习第九季第一期心得体会观后感最新精选"/>
      <w:r>
        <w:rPr/>
        <w:t>青年大学习第九季第一期心得体会观后感最新精选</w:t>
      </w:r>
      <w:bookmarkEnd w:id="0"/>
    </w:p>
    <w:p>
      <w:pPr>
        <w:pStyle w:val="Normal"/>
        <w:rPr/>
      </w:pPr>
      <w:r>
        <w:rPr/>
        <w:t>要深刻领会精神实质。要进一步提高政治站位，把学习贯彻全会精神作为当前和今后一个时期的重大政治任务，要深刻认识此次全会的重大意义，深刻领会其精神实质，以此指导实践，全力推动全县各项工作顺利开展。</w:t>
      </w:r>
    </w:p>
    <w:p>
      <w:pPr>
        <w:pStyle w:val="Normal"/>
        <w:rPr/>
      </w:pPr>
      <w:r>
        <w:rPr/>
        <w:t>要全面开展好学习宣传。迅速掀起学习贯彻全会精神热潮，各级党委要担负起主体责任，采取灵活多样的学习宣传形式，将全会精神及时传达到每一位党员干部，做到每一个党支部、每一名党员全覆盖，通过理论武装头脑，指导实践。</w:t>
      </w:r>
    </w:p>
    <w:p>
      <w:pPr>
        <w:pStyle w:val="Normal"/>
        <w:rPr/>
      </w:pPr>
      <w:r>
        <w:rPr/>
        <w:t>要全面抓好贯彻落实。要紧密团结在以习近平同志为核心的党中央周围，统一思想，统一行动，锐意改革，确保完成深化党和国家机构改革的各项任务，确保党中央各项部署在我县得到全方位的贯彻落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切实做好当前工作。相关部门要进一步树立好责任意识和担当意识，确保圆满完成全国“两会”重大专项安全</w:t>
      </w:r>
      <w:r>
        <w:rPr/>
        <w:t>WW</w:t>
      </w:r>
      <w:r>
        <w:rPr/>
        <w:t>工作任务</w:t>
      </w:r>
      <w:r>
        <w:rPr/>
        <w:t>;</w:t>
      </w:r>
      <w:r>
        <w:rPr/>
        <w:t>奋力打好脱贫攻坚战，在新的一年里，确保精准扶贫各项工作落到实处</w:t>
      </w:r>
      <w:r>
        <w:rPr/>
        <w:t>;</w:t>
      </w:r>
      <w:r>
        <w:rPr/>
        <w:t>各级各部门要迅速形成浓厚氛围，做好开年各项具体工作，取得新年“开门红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