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儿童英语的自我介绍短文"/>
      <w:r>
        <w:rPr/>
        <w:t>儿童英语的自我介绍短文</w:t>
      </w:r>
      <w:bookmarkEnd w:id="0"/>
    </w:p>
    <w:p>
      <w:pPr>
        <w:pStyle w:val="Normal"/>
        <w:rPr/>
      </w:pPr>
      <w:r>
        <w:rPr/>
        <w:t>mynameisthereare4peopleinmyfamily.myfatherisachemistryteacher.heteacheschemistryinseniorhighschool.mymotherisanenglishteacher.sheteachesenglishintheuniversity.ihaveayoungerbrother,heisajuniorhighschoolstudentandispreparingfortheentranceexam.</w:t>
      </w:r>
    </w:p>
    <w:p>
      <w:pPr>
        <w:pStyle w:val="Normal"/>
        <w:rPr/>
      </w:pPr>
      <w:r>
        <w:rPr/>
        <w:t>iliketoreadenglishstorybooksinmyfreetime.sometimesisurftheinternetanddownloadthee-bookstoread.readinge-booksisfun.inaddition,italsoenlargesmyvocabularywordsbecauseoftheadvancedtechnologyandthevividanimation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hopetostudybothenglishandcomputertechnologybecauseiaminterestedinbothofthesubjects.maybeonedayicouldcombinebothofthemandapplytomyresearchinthefutur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