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的活动策划方案最新"/>
      <w:r>
        <w:rPr/>
        <w:t>6.26</w:t>
      </w:r>
      <w:r>
        <w:rPr/>
        <w:t>国际禁毒日的活动策划方案最新</w:t>
      </w:r>
      <w:bookmarkEnd w:id="0"/>
    </w:p>
    <w:p>
      <w:pPr>
        <w:pStyle w:val="Normal"/>
        <w:rPr/>
      </w:pPr>
      <w:r>
        <w:rPr/>
        <w:t>为进一步增强广大妇女和家庭的毒品防范意识，</w:t>
      </w:r>
      <w:r>
        <w:rPr/>
        <w:t>6</w:t>
      </w:r>
      <w:r>
        <w:rPr/>
        <w:t>月</w:t>
      </w:r>
      <w:r>
        <w:rPr/>
        <w:t>24</w:t>
      </w:r>
      <w:r>
        <w:rPr/>
        <w:t>日上午，县妇联组织全县</w:t>
      </w:r>
      <w:r>
        <w:rPr/>
        <w:t>68</w:t>
      </w:r>
      <w:r>
        <w:rPr/>
        <w:t>名禁毒妈妈、乡镇</w:t>
      </w:r>
      <w:r>
        <w:rPr/>
        <w:t>(</w:t>
      </w:r>
      <w:r>
        <w:rPr/>
        <w:t>经开新区</w:t>
      </w:r>
      <w:r>
        <w:rPr/>
        <w:t>)</w:t>
      </w:r>
      <w:r>
        <w:rPr/>
        <w:t>妇联主席</w:t>
      </w:r>
      <w:r>
        <w:rPr/>
        <w:t>17</w:t>
      </w:r>
      <w:r>
        <w:rPr/>
        <w:t>人、县妇联全体干部在新行政中心前坪开展“不让毒品进我家”禁毒宣传活动启动仪式。</w:t>
      </w:r>
    </w:p>
    <w:p>
      <w:pPr>
        <w:pStyle w:val="Normal"/>
        <w:rPr/>
      </w:pPr>
      <w:r>
        <w:rPr/>
        <w:t>启动仪式上，县妇联副主席谭学兵对全县妇联组织开展“不让毒品进我家”主题禁毒集中宣传月活动的开展作了动员部署，禁毒妈妈代表许珍阳代表全县禁毒妈妈作表态发言，县妇联纪检组长杜桃平宣读了禁毒倡议书，县政府办副主任、禁毒办主任彭卫国作了重要讲话。他希望全县妇联组织切实发挥妇联职能优势，坚持以宣传教育为重点，以家庭为基本单位，以存在毒品问题的社区、单亲家庭、流动人口家庭和涉毒家庭作为工作重点，以家庭实现无吸毒、无贩毒、无种毒、无制毒为目标，在重点人群中开展《禁毒法》及毒品知识宣传，进一步提高广大妇女群众参与禁毒斗争的意识和能力，帮助家庭成员树立正确的家庭禁毒教育观念，提高家庭自我保护意识和拒毒防毒能力。县禁毒协会会长刘梦南宣布启动仪式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动仪式后县妇联出动禁毒宣传车在县城、乡镇、学校、村组进行巡回宣讲</w:t>
      </w:r>
      <w:r>
        <w:rPr/>
        <w:t>;</w:t>
      </w:r>
      <w:r>
        <w:rPr/>
        <w:t>组织禁毒妈妈在县城城中路、国藩路、各街道、广场进行集中宣传、向市民发放禁毒资料。禁毒妈妈一边发放禁毒宣传资料、一边向妇女姐妹们宣传毒品的危害。希望她们当好家庭的守卫者，当好孩子的守护神，当好禁毒的宣传员。并深入到走马街镇杉树村、甘棠镇的龙安村“大家亭”活动中心的文化广场进行集中宣传。此次活动共发放禁毒宣传资料</w:t>
      </w:r>
      <w:r>
        <w:rPr/>
        <w:t>5000</w:t>
      </w:r>
      <w:r>
        <w:rPr/>
        <w:t>余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