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读书心得体会感悟"/>
      <w:r>
        <w:rPr/>
        <w:t>五年级学生读书心得体会感悟</w:t>
      </w:r>
      <w:bookmarkEnd w:id="0"/>
    </w:p>
    <w:p>
      <w:pPr>
        <w:pStyle w:val="Normal"/>
        <w:rPr/>
      </w:pPr>
      <w:r>
        <w:rPr/>
        <w:t>鲁迅先生曾经说过：“真正的悲剧，是把美好的东西撕碎给人看”，《骆驼祥子》这部巨著，讲述的就是一个小人物的悲剧。</w:t>
      </w:r>
    </w:p>
    <w:p>
      <w:pPr>
        <w:pStyle w:val="Normal"/>
        <w:rPr/>
      </w:pPr>
      <w:r>
        <w:rPr/>
        <w:t>祥子刚刚出现在我眼前的时候，是一个传统的美好劳动者形象。他刚从乡下来到北京拉人力车，自尊自信，诚实善良，不愿白占任何人一点便宜，不愿意像别的人力车夫一样沾满恶习。他的理想就是要通过自己的劳动挣回来一辆完全属于自己的人力车</w:t>
      </w:r>
      <w:r>
        <w:rPr/>
        <w:t>;</w:t>
      </w:r>
      <w:r>
        <w:rPr/>
        <w:t>他也实现了这个理想。然而，幸福的生活并没有来临，他和车都被兵痞掳走了。</w:t>
      </w:r>
    </w:p>
    <w:p>
      <w:pPr>
        <w:pStyle w:val="Normal"/>
        <w:rPr/>
      </w:pPr>
      <w:r>
        <w:rPr/>
        <w:t>当祥子逃出来的时候，牵走了三匹骆驼，只卖得了三十五块钱，不得已仍回到了人和车厂，还得了个“骆驼祥子”的外号。他再次通过拉车攒下了钱，却被孙侦探用枪指着给抢走</w:t>
      </w:r>
      <w:r>
        <w:rPr/>
        <w:t>;</w:t>
      </w:r>
      <w:r>
        <w:rPr/>
        <w:t>祥子买车的梦想再次破灭。</w:t>
      </w:r>
    </w:p>
    <w:p>
      <w:pPr>
        <w:pStyle w:val="Normal"/>
        <w:rPr/>
      </w:pPr>
      <w:r>
        <w:rPr/>
        <w:t>祥子被车行老板的女儿虎妞看上了，她假装自己怀孕逼祥子和她结了婚，还为祥子买了一辆二手车。后来，虎妞真正怀孕了，在分娩的时候因难产而死，祥子只得卖了车为虎妞操办了丧事。</w:t>
      </w:r>
    </w:p>
    <w:p>
      <w:pPr>
        <w:pStyle w:val="Normal"/>
        <w:rPr/>
      </w:pPr>
      <w:r>
        <w:rPr/>
        <w:t>后来，祥子被恶意的女雇主引诱染上了脏病，变得一蹶不振，堕落沉沦了。虽然曾经重燃生活的希望，但因为他喜欢的小福子自杀而彻底绝望，从此变成了一具行尸走肉。自此，那个美好的劳动者形象完全被现实颠覆了：他只想过一天算一天，可以为了钱去偷、去抢、去骗，甚至告发别人，领取一点赏金，然后迅速的花光。祥子是木讷的，头脑是简单的，他对自己的命运无力主宰，也没有思考，没有办法去抗争。</w:t>
      </w:r>
    </w:p>
    <w:p>
      <w:pPr>
        <w:pStyle w:val="Normal"/>
        <w:rPr/>
      </w:pPr>
      <w:r>
        <w:rPr/>
        <w:t>全篇以第三人称的视角，主要通过祥子的心理活动刻画人物性格。前半段描写详细，节奏缓慢</w:t>
      </w:r>
      <w:r>
        <w:rPr/>
        <w:t>;</w:t>
      </w:r>
      <w:r>
        <w:rPr/>
        <w:t>后半段节奏明显加快，矛盾冲突也多于心理描写。通过前后篇幅长短的变化，也暗示了祥子命运的急剧发展。看着祥子一步步地滑向深渊，我的心里五味杂陈，不知道应该同情他，还是该恨他。</w:t>
      </w:r>
    </w:p>
    <w:p>
      <w:pPr>
        <w:pStyle w:val="Normal"/>
        <w:rPr/>
      </w:pPr>
      <w:r>
        <w:rPr/>
        <w:t>幸福的家庭是相似的，不幸的家庭各不相同。在当时黑暗的现实中，众多小人物想通过自己的劳动和奋斗来改变自己的处境，哪怕是与世无争都不可得。在那个混乱无序的社会，军阀、恶棍、疾病，任何一种灾难都会给人们带来毁灭性的结果。</w:t>
      </w:r>
    </w:p>
    <w:p>
      <w:pPr>
        <w:pStyle w:val="Normal"/>
        <w:rPr/>
      </w:pPr>
      <w:r>
        <w:rPr/>
        <w:t>老舍先生的语言是质朴的，简单的，是没有掺杂多少感情的白描，却让我感到了震撼，感到了时代的不公，感到了作者对社会的控诉。由于时代的限制，老舍先生并没有在书里为这些底层人民找到出路，指出方向，但正是这种戛然而止，让人觉得意犹未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生活在一个飞速发展的时代，我们的国家和平、安定，我们不惧狂风暴雨，我们每一个人都在用自己的劳动换来幸福的生活。奋斗是这个时代的主题，幸福都是奋斗出来的。祥子的悲剧不会重演，伟大的中国梦必将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