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后心得感悟两千字"/>
      <w:r>
        <w:rPr/>
        <w:t>狼王梦读后心得感悟两千字</w:t>
      </w:r>
      <w:bookmarkEnd w:id="0"/>
    </w:p>
    <w:p>
      <w:pPr>
        <w:pStyle w:val="Normal"/>
        <w:rPr/>
      </w:pPr>
      <w:r>
        <w:rPr/>
        <w:t>假期里，我读了一本沈石溪的动物小说《狼王梦》，它的情节跌宕起伏，故事扣人心弦，是一本感情很强烈的书。书中主要讲述了母狼紫岚为了把她的几个孩子培养成狼王，付出了很多心血，付出了青春，精力，甚至是生命的故事。</w:t>
      </w:r>
    </w:p>
    <w:p>
      <w:pPr>
        <w:pStyle w:val="Normal"/>
        <w:rPr/>
      </w:pPr>
      <w:r>
        <w:rPr/>
        <w:t>给我影响最深的是母狼紫岚，她爱憎分明，特别是在《魂断捕兽夹》这一章中。爱，是因为她在蓝魂儿被捕兽夹捉住后还继续陪着它，一直等待着死神的降临。憎，是因为对人类的痛恨，他们是多么的残忍。她宁愿亲口把自己的亲生骨肉咬死，也不愿让它落入猎人的手上。</w:t>
      </w:r>
    </w:p>
    <w:p>
      <w:pPr>
        <w:pStyle w:val="Normal"/>
        <w:rPr/>
      </w:pPr>
      <w:r>
        <w:rPr/>
        <w:t>我觉得紫岚既是一位伟大的母亲，也是一位尽职尽责的妻子。她为了完成亡夫黑桑的遗愿不惜一切代价，我们应该学习她这种对梦想的坚持，对追求梦的执着和不懈努力。我还记得唐代著名诗人李白说过：“大鹏一日同风起，扶摇直上九万里。”我一定会学习紫岚这种努力追求梦想的伟大精神。</w:t>
      </w:r>
    </w:p>
    <w:p>
      <w:pPr>
        <w:pStyle w:val="Normal"/>
        <w:rPr/>
      </w:pPr>
      <w:r>
        <w:rPr/>
        <w:t>我们是需要梦想的，梦想是我们前进的方向，现实有梦想的指导才有前途；反过来，我们也必须从现实的努力奋斗中才能实现梦想。我的梦想就是当一名伟大的科学家，因为我从小就喜欢科学，现在我会多读一些关于科学的书籍，来丰富自己的科学知识。将来我还要把学到的知识运用到实践中，认真实验、刻苦钻研，努力研究出对人类有益的科研成果，让人们的生活变得更加美好。所以，为了实现我的梦想，我会一直努力，一路拼搏，坚持到底。</w:t>
      </w:r>
    </w:p>
    <w:p>
      <w:pPr>
        <w:pStyle w:val="Normal"/>
        <w:rPr/>
      </w:pPr>
      <w:r>
        <w:rPr/>
        <w:t>《狼王梦》是一部以自然主义观点写的动物小说，它以尕玛尔草原和日曲可雪山为背景，讲述了母狼紫岚如何培育三只小狼成为狼王的经过。</w:t>
      </w:r>
    </w:p>
    <w:p>
      <w:pPr>
        <w:pStyle w:val="Normal"/>
        <w:rPr/>
      </w:pPr>
      <w:r>
        <w:rPr/>
        <w:t>在广袤的尕玛尔草原上，一场飞沙走石的大暴雨中，失去了伴侣的狼妈妈紫岚在与狼狗的厮杀搏斗中，艰难产下了四只小狼崽，紫岚为了把其中的三只公狼仔培育成狼王，付出了惨重的代价，然而紫岚没有成功，最终抱憾离开世界。</w:t>
      </w:r>
    </w:p>
    <w:p>
      <w:pPr>
        <w:pStyle w:val="Normal"/>
        <w:rPr/>
      </w:pPr>
      <w:r>
        <w:rPr/>
        <w:t>书中的“狼道”是作者描写的重点，母狼紫岚在必要时可以吃掉自己的狼儿，或者为了不让孩子受猎人的折磨和屈辱，维护“狼道”的尊严，可以一口咬断孩子的喉管，无论如何也要留全尸。只眼睁睁的看着爱子在搏斗厮杀中受伤死去，被饥饿的狼群咬成碎片，也不伸出援手。狼儿们长大后不必像我们人类遵循的“礼道”、“孝道”等来回报父母，反而要奴役它们，甚至可以杀掉他们。因为据“狼道”而言，敢于咬死父母的狼才可以成为顶天立地的狼王。</w:t>
      </w:r>
    </w:p>
    <w:p>
      <w:pPr>
        <w:pStyle w:val="Normal"/>
        <w:rPr/>
      </w:pPr>
      <w:r>
        <w:rPr/>
        <w:t>用我们的“人道”来说，“狼道”也未免太残忍了，但动物也是讲感情的，哪怕是十恶不赦的狼。紫岚为了自己的儿女，可以放弃自己的婚姻，不再寻找新伴侣。到了生命的最后关头，为了儿女与狡猾可怕的鹰中之王大金雕玉石俱分，表现出母亲至高无上的一面，这一点无异于人类。</w:t>
      </w:r>
    </w:p>
    <w:p>
      <w:pPr>
        <w:pStyle w:val="Normal"/>
        <w:rPr/>
      </w:pPr>
      <w:r>
        <w:rPr/>
        <w:t>作者沈石溪很擅长说故事，情节紧凑，环环相扣，绝无冷场。如一开始紫岚的生产，便是在大白狗的追逐下完成的。之后他运用关于狼的知识，把狼充满挫折的成长，描写得十分精彩，巧设悬念，引人入胜，而且在情节的处理上，谨守客观原则，没有加入人类的温情，喧宾夺主，构建了一个荡气回肠，震撼天地的狼的精神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狼王梦》让我更客观、更全面地了解了狼。她不是小红帽里可恶的狼外婆，也不是鬼故事里作恶多端的狼精，而是大自然的英雄豪杰，是一种非常智慧的动物。听啊，那凄厉苍凉的狼嚎，唱响了一曲曲生命的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