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英文导游词"/>
      <w:r>
        <w:rPr/>
        <w:t>杭州西湖英文导游词</w:t>
      </w:r>
      <w:bookmarkEnd w:id="0"/>
    </w:p>
    <w:p>
      <w:pPr>
        <w:pStyle w:val="Normal"/>
        <w:rPr/>
      </w:pPr>
      <w:r>
        <w:rPr/>
        <w:t>Asthesayinggoes:"abovethereisheavenandbelowtherearesuzhouandhangzhou."Whenitcomestohangzhou,youwillthinkofabrightpearl-thewestlake.</w:t>
      </w:r>
    </w:p>
    <w:p>
      <w:pPr>
        <w:pStyle w:val="Normal"/>
        <w:rPr/>
      </w:pPr>
      <w:r>
        <w:rPr/>
        <w:t>"Thepeachwillow,cliptoplant.ThewestlakeTaoGongLiuLuofspring.Thebeautyofthepeachblossomlaughredintheface;GreenLiuShuChangoutofthenewgreenleaves;Lovelysongbirdssingthesongsofpleasant;Lotsandlotsofwaterbirdscametothewestlakehavingchildren.Avibrantspectacle.</w:t>
      </w:r>
    </w:p>
    <w:p>
      <w:pPr>
        <w:pStyle w:val="Normal"/>
        <w:rPr/>
      </w:pPr>
      <w:r>
        <w:rPr/>
        <w:t>"Infinitebluedaylotusplants,shouldbe,lotusanotherred."Quyuanthewindandthecityisthebestplacetowatchlotus:lotusleaftogetpackage,likeabigdisc,lotusfrombetweentheselargedisk,somejustLiangSanPianpetals;Somepetalsfullyopened,revealingonetenderHuangSensmalllotus;Sometimesorothers,looksfullbilgeisabouttoburst.</w:t>
      </w:r>
    </w:p>
    <w:p>
      <w:pPr>
        <w:pStyle w:val="Normal"/>
        <w:rPr/>
      </w:pPr>
      <w:r>
        <w:rPr/>
        <w:t>Autumnautumnextraspecial.Withthefragranceofosmanthusopened.Agustofwindblowing,fragrancedriftingwiththewind,thescentofosmanthusaspersesfullofeverycorner."Threelalucapturesmonth"istheclassicofthewestlakeisablaze.WhenthelunarAugust15,canseethebigandsmall,true32ofthemoon.</w:t>
      </w:r>
    </w:p>
    <w:p>
      <w:pPr>
        <w:pStyle w:val="Normal"/>
        <w:rPr/>
      </w:pPr>
      <w:r>
        <w:rPr/>
        <w:t>"Qinglakelakedon'tlikerain,andasyuehulake,moonlakelakethansnow."Thesnowinthewinterofthewestlake.Brokenbridgecxcityofthewestlakeofabeautifulwinter.Brokenbridgeinthecx"brokenbridge"whycalled"brokenbridge"?Heisverystrange,thelocationoftheoriginalsouthsnowmeltfaster,soistheconstantresidualsnowbri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ngofthewestlakeatthefourseasons,playedmanydeepfeel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