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统节日的作文300字最新两千字"/>
      <w:r>
        <w:rPr/>
        <w:t>关于传统节日的作文</w:t>
      </w:r>
      <w:r>
        <w:rPr/>
        <w:t>300</w:t>
      </w:r>
      <w:r>
        <w:rPr/>
        <w:t>字最新两千字</w:t>
      </w:r>
      <w:bookmarkEnd w:id="0"/>
    </w:p>
    <w:p>
      <w:pPr>
        <w:pStyle w:val="Normal"/>
        <w:rPr/>
      </w:pPr>
      <w:r>
        <w:rPr/>
        <w:t>中国有很多传统节日，可我最喜欢过元宵节，元宵节在正月十五日。</w:t>
      </w:r>
    </w:p>
    <w:p>
      <w:pPr>
        <w:pStyle w:val="Normal"/>
        <w:rPr/>
      </w:pPr>
      <w:r>
        <w:rPr/>
        <w:t>爸爸给我讲关于元宵节的神话故事：“很久以前一只神鸟，降落在人间，但给一个猎人射死了。天帝非常震怒，要天兵在正月十五日到人间放火，他的女儿不忍心看着无辜的百姓受难，把这件事告诉了人们。人们在正月十五日这天挂上灯笼、放烟花，天帝上了当，人们保住了自己的生命。”爸爸接着说：“在正月十五日家家户户挂上灯笼、放烟火的习俗就留下来了。”</w:t>
      </w:r>
    </w:p>
    <w:p>
      <w:pPr>
        <w:pStyle w:val="Normal"/>
        <w:rPr/>
      </w:pPr>
      <w:r>
        <w:rPr/>
        <w:t>妈妈早已把汤圆煮好了，在吃汤圆时爸爸告诉我：“吃汤圆可是元宵节的一项重要习俗，汤圆分两种一种小的没馅，一种大的有馅，北方人在里面加甜的，南方人甜、咸、荤、素都有，它又名‘汤团、元宵’。”吃完汤园，我和小伙伴去放烟花，我以为我的烟花比他们好看，可一放像一条蛇似的飞上天一响就没了，但我仍很快乐。美丽的烟花迷漫了我家的后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下一次更有趣的元宵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