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完萤火虫之墓有感心得"/>
      <w:r>
        <w:rPr/>
        <w:t>看完《萤火虫之墓》有感心得</w:t>
      </w:r>
      <w:bookmarkEnd w:id="0"/>
    </w:p>
    <w:p>
      <w:pPr>
        <w:pStyle w:val="Normal"/>
        <w:rPr/>
      </w:pPr>
      <w:r>
        <w:rPr/>
        <w:t>人情世故，世上人，大多如此，外表看起来和善，内心却是虚伪的很，诚田和节子兄妹明明已经都家破人亡了，他们的阿姨却在这时落井下石，不得让人心寒，人心难测，但在你最困难，最无助时，才都会露出他们最丑恶的一面，这部动漫不仅仅代表着这一个家庭，更代表着多少个支离破散的家庭，日本曾发动过侵华战争，这不仅仅是给中国带来了史无前例的灾难，同时，日本的人民也深深遭到了伤害，当时日本的人民也很可怜，他们只是无条件的服从于天皇，而天皇的权力又被将军束之高阁，人民没有自己的权力，做自己想做的事，战争曾带给世界无法衡量的痛苦，过去已成为历史，可过去也是一个警钟，提醒着当代人。现在的世界依旧不太平，很多地区正处于战争中，让我们共同呼吁和平吧，还世界一份宁静。</w:t>
      </w:r>
    </w:p>
    <w:p>
      <w:pPr>
        <w:pStyle w:val="Normal"/>
        <w:rPr/>
      </w:pPr>
      <w:r>
        <w:rPr/>
        <w:t>有人曾提出：“为什么我们天天都渴望世界和平却有很多国家在打仗呢</w:t>
      </w:r>
      <w:r>
        <w:rPr/>
        <w:t>?”</w:t>
      </w:r>
    </w:p>
    <w:p>
      <w:pPr>
        <w:pStyle w:val="Normal"/>
        <w:rPr/>
      </w:pPr>
      <w:r>
        <w:rPr/>
        <w:t>有人回答：现在全世界的战争都是由美国主导的，美国实行的是全球战略一个小时打遍全球，这就可以看出美国的军事水平到底有多高。而美国又是靠销售武器和战争过活的国家，所以美国就要在任何一个可能发生战争的地方挑起战争，以此来推动国家在各种科技领域的前进，然后把科研成果应用到军工或民生等领域，现在中国大幅增涨的军费也有一点向美国方向发展的迹象。战争还可以把经济危机转嫁到其它国家。二战时美国正在经济危机的风口浪尖上，日本偷袭珍珠港成功，使得美国对日宣战正式加入二战。后来就有人说日本偷袭珍珠港成功其实是罗斯福为加入二战所试用的苦肉计。因为美国一旦加入二战国内的经济就会重新洗牌，在军工方面会创造很多就业机会，青壮年无业人员会被应召入伍送上前线，这样就解决了失业率过高的问题。而在战争时，国家不管颁布什么样的法令都是有道理的可行的。看看二战结束后在自己国家领土发生过战争和没有在自己国家领土上发生过战争的对比吧。</w:t>
      </w:r>
    </w:p>
    <w:p>
      <w:pPr>
        <w:pStyle w:val="Normal"/>
        <w:widowControl/>
        <w:bidi w:val="0"/>
        <w:spacing w:before="180" w:after="180"/>
        <w:jc w:val="left"/>
        <w:rPr/>
      </w:pPr>
      <w:r>
        <w:rPr/>
        <w:t>作为当代青年，我们不应该在纸醉金迷之中过活，看清这个时代，看清这个世界，我们将面临的到底是什么</w:t>
      </w:r>
      <w:r>
        <w:rPr/>
        <w:t>?</w:t>
      </w:r>
      <w:r>
        <w:rPr/>
        <w:t>不要让历史重演，不要让动漫中的惨剧变为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