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中自我鉴定800字以上"/>
      <w:r>
        <w:rPr/>
        <w:t>顶岗实习中自我鉴定</w:t>
      </w:r>
      <w:r>
        <w:rPr/>
        <w:t>800</w:t>
      </w:r>
      <w:r>
        <w:rPr/>
        <w:t>字以上</w:t>
      </w:r>
      <w:bookmarkEnd w:id="0"/>
    </w:p>
    <w:p>
      <w:pPr>
        <w:pStyle w:val="Normal"/>
        <w:rPr/>
      </w:pPr>
      <w:r>
        <w:rPr/>
        <w:t>时光飞逝，转眼间又是一个月的时光。接手钢结构以来，我每一天忙里忙外，基本上没有闲暇时间，想想自我的生活，真是哑巴吃黄连有苦说不出啊</w:t>
      </w:r>
      <w:r>
        <w:rPr/>
        <w:t>!</w:t>
      </w:r>
      <w:r>
        <w:rPr/>
        <w:t>可是反过来想想，不经历风雨怎能见彩虹，就这样忙碌的生活中自我给自我打气、自我给自我安慰，默默地在梦想的道路上滚爬着。</w:t>
      </w:r>
    </w:p>
    <w:p>
      <w:pPr>
        <w:pStyle w:val="Normal"/>
        <w:rPr/>
      </w:pPr>
      <w:r>
        <w:rPr/>
        <w:t>作为一名施工员，首先是要把图纸看好看懂，对工程实施要心里有计划，然后依靠图纸按图施工，其次要掌握施工各阶段的施工工艺及控制施工质量和进度并协调搭配好人、材、机的现场管理。当然，整个现场的一切还要以安全为前提。所以，我的任务还是很重的。</w:t>
      </w:r>
    </w:p>
    <w:p>
      <w:pPr>
        <w:pStyle w:val="Normal"/>
        <w:rPr/>
      </w:pPr>
      <w:r>
        <w:rPr/>
        <w:t>一个好的施工管理者既是一个勤奋家也是一个亲善家。配合监理管理工程施工，要了解施工中各施工工艺及施工方法管理和督促好各是施工班班组及时完成该完成的任务及清理现场施工的各施工班组所辖范围内的施工肥料及生活垃圾，使施工工地更礼貌更加和谐。</w:t>
      </w:r>
    </w:p>
    <w:p>
      <w:pPr>
        <w:pStyle w:val="Normal"/>
        <w:rPr/>
      </w:pPr>
      <w:r>
        <w:rPr/>
        <w:t>由于钢结构的大小事宜太多，再加上就我一个人在管理，我的两条腿基本每一天都在现场奔波，之后领导看我一个人应接不暇，又派一个人过来辅助我，让我感觉简便不少。就这样现场还是存在很多问题，在钢柱杯口大范围灌浆时，刚开始机械不足，进度赶不上</w:t>
      </w:r>
      <w:r>
        <w:rPr/>
        <w:t>;</w:t>
      </w:r>
      <w:r>
        <w:rPr/>
        <w:t>之后，机械有了，材料又不及时</w:t>
      </w:r>
      <w:r>
        <w:rPr/>
        <w:t>;</w:t>
      </w:r>
      <w:r>
        <w:rPr/>
        <w:t>机械、材料不影响时，人员又不足。总之，变化因素太多，计划往往赶不上变化。</w:t>
      </w:r>
    </w:p>
    <w:p>
      <w:pPr>
        <w:pStyle w:val="Normal"/>
        <w:rPr/>
      </w:pPr>
      <w:r>
        <w:rPr/>
        <w:t>经过这段时间的锻炼，我了解了对我很陌生的钢柱、钢柱间支撑钢吊车梁、钢辅助桁架、暖通平台管道梁、抗风柱等一系列厂房的构件和其施工工序，也从中学会了很多结构上的知识。同时在管理过程中，还看了不少相关图集、规范，为自我的知识库填充了不少东西。总之，整个实习过程其实就是一个实践锻炼而又学习的过程。</w:t>
      </w:r>
    </w:p>
    <w:p>
      <w:pPr>
        <w:pStyle w:val="Normal"/>
        <w:rPr/>
      </w:pPr>
      <w:r>
        <w:rPr/>
        <w:t>我们项目是一个国内数一数二的大型工业厂房，所有构件、焊缝的质量要求都是十分高的，所以，我的教师经常教导我要把握好机会，那里就是你的锻炼平台，能学到的东西有很多。我的师傅是我们项目的钢结构总工，知识渊博，对我也很照顾，是我在那里最尊敬的人之一，所以他说的话我都会仔细的去体会，他交代的事我都会很认真的去完成。</w:t>
      </w:r>
    </w:p>
    <w:p>
      <w:pPr>
        <w:pStyle w:val="Normal"/>
        <w:rPr/>
      </w:pPr>
      <w:r>
        <w:rPr/>
        <w:t>每当我觉得累或者是厌烦的时候，教师总是很认真的鼓励我，耐心的跟我讲述他的经历。从他身上我懂得了职责对一个人工作的重要性。我们做任何事情不仅仅依靠自我的兴趣，态度也是十分重要的。对人的态度、对待生活的态度以及对待工作的态度。那一天不管工作有多辛苦，生活有多不堪。只要你的态度是进取的，那些都不是阻碍。在我们心里要拥有一颗进取向上、乐观的心，生活就会更加的完美。</w:t>
      </w:r>
    </w:p>
    <w:p>
      <w:pPr>
        <w:pStyle w:val="Normal"/>
        <w:widowControl/>
        <w:bidi w:val="0"/>
        <w:spacing w:before="180" w:after="180"/>
        <w:jc w:val="left"/>
        <w:rPr/>
      </w:pPr>
      <w:r>
        <w:rPr/>
        <w:t>除此之外，我在工地上也尽量与施工队搞好关系，在工作上互相讨论，互相理解，让我真正体会到人际关系是多么重要。在与领导搞好关系的同时，还要与施工队及工人相处融洽，这样才能让自我的工作干的更加出色，更加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