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师致辞集锦五"/>
      <w:r>
        <w:rPr/>
        <w:t>教师节教师致辞集锦五</w:t>
      </w:r>
      <w:bookmarkEnd w:id="0"/>
    </w:p>
    <w:p>
      <w:pPr>
        <w:pStyle w:val="Normal"/>
        <w:rPr/>
      </w:pPr>
      <w:r>
        <w:rPr/>
        <w:t>尊敬的各位老师、同志们：</w:t>
      </w:r>
    </w:p>
    <w:p>
      <w:pPr>
        <w:pStyle w:val="Normal"/>
        <w:rPr/>
      </w:pPr>
      <w:r>
        <w:rPr/>
        <w:t>今天，我们迎来了第二十七个教师节，乡党委、政府在这里隆重召开庆祝大会，在此，我谨代表小河乡党委、政府以及小河八千多父老乡亲，向辛勤工作在教育战线上的广大教师及教育工作者表示最崇高的敬意并致以最美好的节日祝愿</w:t>
      </w:r>
      <w:r>
        <w:rPr/>
        <w:t>!</w:t>
      </w:r>
      <w:r>
        <w:rPr/>
        <w:t>向受到表彰的“优秀教育工作者”、“模范教师”表示热烈的祝贺</w:t>
      </w:r>
      <w:r>
        <w:rPr/>
        <w:t>!</w:t>
      </w:r>
    </w:p>
    <w:p>
      <w:pPr>
        <w:pStyle w:val="Normal"/>
        <w:rPr/>
      </w:pPr>
      <w:r>
        <w:rPr/>
        <w:t>下面，我就全乡的教育工作讲几点意见：</w:t>
      </w:r>
    </w:p>
    <w:p>
      <w:pPr>
        <w:pStyle w:val="Normal"/>
        <w:rPr/>
      </w:pPr>
      <w:r>
        <w:rPr/>
        <w:t>一、肯定成绩，正视问题，进一步增强加快小河教育事业发展的责任感和使命感</w:t>
      </w:r>
    </w:p>
    <w:p>
      <w:pPr>
        <w:pStyle w:val="Normal"/>
        <w:rPr/>
      </w:pPr>
      <w:r>
        <w:rPr/>
        <w:t>近年来，小河教育事业在全乡广大教师和教育工作者的努力下，在靖边县教育局的正确领导下，在乡党委、政府的关心、支持下，取得了较大成就，特别是近几年来，发生了翻天覆地的变化。</w:t>
      </w:r>
    </w:p>
    <w:p>
      <w:pPr>
        <w:pStyle w:val="Normal"/>
        <w:rPr/>
      </w:pPr>
      <w:r>
        <w:rPr/>
        <w:t>(</w:t>
      </w:r>
      <w:r>
        <w:rPr/>
        <w:t>一</w:t>
      </w:r>
      <w:r>
        <w:rPr/>
        <w:t>)</w:t>
      </w:r>
      <w:r>
        <w:rPr/>
        <w:t>对教育工作的重视程度达到了前所未有的高度。近年来，乡党委、政府高度重视教育工作，突出了教育优先发展的战略地位，加大对教育的投入和扶持力度，并召开多次会议，解决了全乡教育教学工作中出现的许多难题。今年年初，乡党委、政府召开了教育工作会议，“创强”部署工作会议等，提出了与教育发展相关的各类问题的解决办法和措施，并与各位校长签订了《</w:t>
      </w:r>
      <w:r>
        <w:rPr/>
        <w:t>_</w:t>
      </w:r>
      <w:r>
        <w:rPr/>
        <w:t>年度目标责任书》。这些措施，为小河教育的健康、持续发展奠定了良好的基础。</w:t>
      </w:r>
    </w:p>
    <w:p>
      <w:pPr>
        <w:pStyle w:val="Normal"/>
        <w:rPr/>
      </w:pPr>
      <w:r>
        <w:rPr/>
        <w:t>(</w:t>
      </w:r>
      <w:r>
        <w:rPr/>
        <w:t>二</w:t>
      </w:r>
      <w:r>
        <w:rPr/>
        <w:t>)</w:t>
      </w:r>
      <w:r>
        <w:rPr/>
        <w:t>基础建设得到加强，办学条件明显改善。从</w:t>
      </w:r>
      <w:r>
        <w:rPr/>
        <w:t>_</w:t>
      </w:r>
      <w:r>
        <w:rPr/>
        <w:t>年到现在，我乡在教育方面累计投资达</w:t>
      </w:r>
      <w:r>
        <w:rPr/>
        <w:t>70</w:t>
      </w:r>
      <w:r>
        <w:rPr/>
        <w:t>多万元，历年投资</w:t>
      </w:r>
      <w:r>
        <w:rPr/>
        <w:t>50</w:t>
      </w:r>
      <w:r>
        <w:rPr/>
        <w:t>万元为小河九年制学校硬化操场、拉院墙、更换桌凳及学生宿舍门窗，使该校基础设施得到了极大的改善。今年又投资</w:t>
      </w:r>
      <w:r>
        <w:rPr/>
        <w:t>20</w:t>
      </w:r>
      <w:r>
        <w:rPr/>
        <w:t>万元为小河九年制学校配备了</w:t>
      </w:r>
      <w:r>
        <w:rPr/>
        <w:t>12</w:t>
      </w:r>
      <w:r>
        <w:rPr/>
        <w:t>套多媒体设备，使该校教育现代化水平明显提高，这在全县农村学校尚属首例。</w:t>
      </w:r>
    </w:p>
    <w:p>
      <w:pPr>
        <w:pStyle w:val="Normal"/>
        <w:rPr/>
      </w:pPr>
      <w:r>
        <w:rPr/>
        <w:t>(</w:t>
      </w:r>
      <w:r>
        <w:rPr/>
        <w:t>三</w:t>
      </w:r>
      <w:r>
        <w:rPr/>
        <w:t>)</w:t>
      </w:r>
      <w:r>
        <w:rPr/>
        <w:t>、教育教学质量稳中有升。考核教育工作的好与坏，教育质量是关键。对于这一点，全乡上下的认识是一致的，行动和措施也是一致的，通过大家的努力，今年，全乡教育教学质量仍然居全县前列。在六年级质量检测中，小河九年制学校位居全县第十二位，在全县三十七所小学中居中上游水平，较去年质量检测名次有了很大进步。更令人欣喜的是小河九年制学校在中考中喜居全县第六位，农村中学第三位，部分科目的单科总分更是每年都居全县前列。这些成绩的取得，确实凝结着广大教师及教育工作者的心血与汗水，应当给予充分肯定。</w:t>
      </w:r>
    </w:p>
    <w:p>
      <w:pPr>
        <w:pStyle w:val="Normal"/>
        <w:rPr/>
      </w:pPr>
      <w:r>
        <w:rPr/>
        <w:t>可以说，我乡教育工作取得了显著成绩，正朝着教育强乡镇的目标迈进，但我们也必须清醒地认识到，我乡的教育教学工作还存在着许多问题：一是农民大量迁入县城，导致全乡生源紧缺，部分学校已出现有教师无学生的尴尬局面。二是教育投入不平衡。我乡每年在教育上投入很大，但用于学校建设的多，用于教师队伍建设和教师激励机制等方面少。三是幼儿教育发展相对滞后。目前，全乡还没有一所专门的幼儿园。以上问题我们必须认真思考，认真地研究解决。</w:t>
      </w:r>
    </w:p>
    <w:p>
      <w:pPr>
        <w:pStyle w:val="Normal"/>
        <w:rPr/>
      </w:pPr>
      <w:r>
        <w:rPr/>
        <w:t>二、质量为本，统筹推进，不断提高学校的教育教学水平</w:t>
      </w:r>
    </w:p>
    <w:p>
      <w:pPr>
        <w:pStyle w:val="Normal"/>
        <w:rPr/>
      </w:pPr>
      <w:r>
        <w:rPr/>
        <w:t>进一步提高教育教学质量，是全面贯彻党的教育方针的基本要求和根本保证。广大教师和教育工作者要紧密结合实际，不断地实践和探索，坚持以全面实施素质教育为总纲，着力推进全乡教育向素质化迈进，实现全乡教育事业在规模、质量等方面的全面提升。</w:t>
      </w:r>
    </w:p>
    <w:p>
      <w:pPr>
        <w:pStyle w:val="Normal"/>
        <w:rPr/>
      </w:pPr>
      <w:r>
        <w:rPr/>
        <w:t>(</w:t>
      </w:r>
      <w:r>
        <w:rPr/>
        <w:t>一</w:t>
      </w:r>
      <w:r>
        <w:rPr/>
        <w:t>)</w:t>
      </w:r>
      <w:r>
        <w:rPr/>
        <w:t>、要更加注重基础教育的发展，确保今年通过“创强”验收。今年，陕西省将在四个县区中审批两个教育强县，我县就是其中一个，县委、县政府高度重视“创强”工作，我们小河乡也及时成立了“创强”领导小组，制定出切实可行的《小河乡创强工作实施方案》。目前，“创强”各项工作已接近尾声。在此，我再次申明，“创强”工作不仅是学校的工作任务，更是一项政治任务，希望各创强小组领导人及所有干部认真完成分配给自己的任务，确保我乡的创强工作顺利达标。</w:t>
      </w:r>
    </w:p>
    <w:p>
      <w:pPr>
        <w:pStyle w:val="Normal"/>
        <w:rPr/>
      </w:pPr>
      <w:r>
        <w:rPr/>
        <w:t>(</w:t>
      </w:r>
      <w:r>
        <w:rPr/>
        <w:t>二</w:t>
      </w:r>
      <w:r>
        <w:rPr/>
        <w:t>)</w:t>
      </w:r>
      <w:r>
        <w:rPr/>
        <w:t>继续加大对九年制学校的扶持力度，以点带面，促进我乡教育教学水平的全面提高。今后，我们要一如继往地关注和支持小河九年制学校的发展，发挥九年制学校的龙头作用，带动全乡教育教学质量的普遍提升。目前，县上衡量我乡教育成效的重点就是九年制学校的中考成绩，几年来，我们确实取得了一定的成绩，但是，成绩只能说明过去，我们应当把目标再定高一些，在今后几年内初中教育质量要稳定保持在全县前列水平，同时力争成为全县农村中学的领头羊，给人耳目一新，为之振奋的感觉。</w:t>
      </w:r>
    </w:p>
    <w:p>
      <w:pPr>
        <w:pStyle w:val="Normal"/>
        <w:rPr/>
      </w:pPr>
      <w:r>
        <w:rPr/>
        <w:t>(</w:t>
      </w:r>
      <w:r>
        <w:rPr/>
        <w:t>三</w:t>
      </w:r>
      <w:r>
        <w:rPr/>
        <w:t>)</w:t>
      </w:r>
      <w:r>
        <w:rPr/>
        <w:t>重视和发展学前教育，确保我乡教育系统发展。教育是一项系统工程，只有小学和初中的教育是一个不完整的教育体系，目前我乡只有小河九年制学校开设幼儿班，幼儿教育相对滞后，影响了我乡教育的全面发展。因此下一步教育工作的重点就是发展学前教育，要努力争取在小河九年制学校建设一个独立的幼儿教育体系，形成教育协调、统一发展的格局。</w:t>
      </w:r>
    </w:p>
    <w:p>
      <w:pPr>
        <w:pStyle w:val="Normal"/>
        <w:rPr/>
      </w:pPr>
      <w:r>
        <w:rPr/>
        <w:t>三、强化措施，优化环境，全力推动小河教育事业再上新台阶</w:t>
      </w:r>
    </w:p>
    <w:p>
      <w:pPr>
        <w:pStyle w:val="Normal"/>
        <w:rPr/>
      </w:pPr>
      <w:r>
        <w:rPr/>
        <w:t>第一、要千方百计加大教育投入，为教育优先发展奠定坚实的物质基础。教育要发展，投入是保证。在县教育局对我乡教育经费投入不足的情况下，乡党委、政府及各村委要及时增加教育投入，确保我乡教育教学工作的正常开展。同时，各学校要认真落实“两免一补”政策，切实减轻农民负担，帮助困难学生顺利就学，确保家庭困难学生不因经济困难而失学、辍学，切实巩固“双高普九”成果。</w:t>
      </w:r>
    </w:p>
    <w:p>
      <w:pPr>
        <w:pStyle w:val="Normal"/>
        <w:rPr/>
      </w:pPr>
      <w:r>
        <w:rPr/>
        <w:t>第二、要建立科学的管理机制，培养一支高素质的教师队伍。各学校负责人要认真落实上级部门关于加强教师管理和考核的有关规定，制定出符合自己学校实际情况的合理的制度和办法，加强师德建设，加强业务培训，给那些爱岗敬业、勇于探索、勤于育人的教师提供广阔的发展空间，切实提高全体教师的育人意识、奉献意识。</w:t>
      </w:r>
    </w:p>
    <w:p>
      <w:pPr>
        <w:pStyle w:val="Normal"/>
        <w:rPr/>
      </w:pPr>
      <w:r>
        <w:rPr/>
        <w:t>第三、要大力营造尊师重教的良好社会氛围。尊师重教是一个地方文明程度的标志。我们庆祝教师节，就是要通过关心教师的工作、生活来关爱教师，尊重教师劳动，尊重教育价值。今后，对做出突出贡献的优秀教师要大张旗鼓地进行表彰奖励，对校级骨干教师、县级教学能手，给予名誉上的表彰与经济上的奖励，以此来带动全体教师的工作积极性，真正营造出尊师重教的良好氛围。</w:t>
      </w:r>
    </w:p>
    <w:p>
      <w:pPr>
        <w:pStyle w:val="Normal"/>
        <w:rPr/>
      </w:pPr>
      <w:r>
        <w:rPr/>
        <w:t>此外，乡领导、学区领导要认真听取广大教师的意见和要求，经常了解情况，努力解决教育工作中的难题，加强对学校的指导和帮助，为教育工作者和广大教师办好事办实事。派出所要对学校周边环境进行综合整治，各村委要负责宣传教育典型事例，努力优化小河的教育发展环境，促进小河教育的全面发展。</w:t>
      </w:r>
    </w:p>
    <w:p>
      <w:pPr>
        <w:pStyle w:val="Normal"/>
        <w:widowControl/>
        <w:bidi w:val="0"/>
        <w:spacing w:before="180" w:after="180"/>
        <w:jc w:val="left"/>
        <w:rPr/>
      </w:pPr>
      <w:r>
        <w:rPr/>
        <w:t>各位老师、同志们，我相信，有全乡人民的关注和大力支持</w:t>
      </w:r>
      <w:r>
        <w:rPr/>
        <w:t>|</w:t>
      </w:r>
      <w:r>
        <w:rPr/>
        <w:t>，有执着追求、无私奉献、爱岗敬业的广大教师的辛勤耕耘，小河教育事业的明天将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