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肺炎疫情防控的系列重要讲话精神观后感体会精选"/>
      <w:r>
        <w:rPr/>
        <w:t>2023</w:t>
      </w:r>
      <w:r>
        <w:rPr/>
        <w:t>新冠肺炎疫情防控的系列重要讲话精神观后感体会精选</w:t>
      </w:r>
      <w:bookmarkEnd w:id="0"/>
    </w:p>
    <w:p>
      <w:pPr>
        <w:pStyle w:val="Normal"/>
        <w:rPr/>
      </w:pPr>
      <w:r>
        <w:rPr/>
        <w:t>今天，我收看了《全国大学生同上一堂疫情防控思政大课》令我受益匪浅，刻骨铭心。</w:t>
      </w:r>
    </w:p>
    <w:p>
      <w:pPr>
        <w:pStyle w:val="Normal"/>
        <w:rPr/>
      </w:pPr>
      <w:r>
        <w:rPr/>
        <w:t>这次新冠肺炎疫情，让我想到了一个词——“多难兴邦”。多难兴邦一词出自《左转》</w:t>
      </w:r>
      <w:r>
        <w:rPr/>
        <w:t>----“</w:t>
      </w:r>
      <w:r>
        <w:rPr/>
        <w:t>或多难以固起土，启其疆土。或无难以丧其国。失其守宇。”</w:t>
      </w:r>
    </w:p>
    <w:p>
      <w:pPr>
        <w:pStyle w:val="Normal"/>
        <w:rPr/>
      </w:pPr>
      <w:r>
        <w:rPr/>
        <w:t>一个国家是否强大，就要看当国家面临困难时领导者做出的判断和指引，困难能让我们强大，这就是“多难兴邦”啊。</w:t>
      </w:r>
    </w:p>
    <w:p>
      <w:pPr>
        <w:pStyle w:val="Normal"/>
        <w:rPr/>
      </w:pPr>
      <w:r>
        <w:rPr/>
        <w:t>面对突如其来的疫情，无数国人逆行而上。八十四岁的钟老，虽年及悬车，仍披挂上阵</w:t>
      </w:r>
      <w:r>
        <w:rPr/>
        <w:t>;</w:t>
      </w:r>
      <w:r>
        <w:rPr/>
        <w:t>韩红倾其所有，支援武汉。不仅她们，更有许许多多医护人员千里迢迢来到武汉，帮助武汉人民一起度过这难关</w:t>
      </w:r>
      <w:r>
        <w:rPr/>
        <w:t>!</w:t>
      </w:r>
      <w:r>
        <w:rPr/>
        <w:t>每一个时代都有不同的英雄，有人在寒冷的冬日里把整箱的口罩送到警察局，却转身离开，有人在战斗一线救死扶伤，迎难而上，有人时时刻刻陪在患者身旁，甚至奉献出了生命，有人献出了自己的一点点力量，奉献出了自己的一份爱心。他们亦是英雄。一个字，一盏灯，一份心，一种情。</w:t>
      </w:r>
    </w:p>
    <w:p>
      <w:pPr>
        <w:pStyle w:val="Normal"/>
        <w:rPr/>
      </w:pPr>
      <w:r>
        <w:rPr/>
        <w:t>这次疫情，更让我热泪盈眶的一种精神，是“家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播我的名字，妈妈看了会担心，短短的几个字是一种胸怀，这是出自</w:t>
      </w:r>
      <w:r>
        <w:rPr/>
        <w:t>24</w:t>
      </w:r>
      <w:r>
        <w:rPr/>
        <w:t>岁女孩的一段话语，在得知自己要去支援武汉时，他没有犹豫，去了离家的远方，唯一不放心的是在家担心自己的母亲，国是千万家，正是这些为家人着想的陌生人，彰显了我们心中的家国情怀。你我作为一名身处中国特色社会主义新时代的大学生的我，也该在此时志愿加入道路卡点工作中，国家栽培了我们，我们也应该在国家需要我的时候挺身而出，展现作为一名大学生的使命担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