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述职报告借鉴"/>
      <w:r>
        <w:rPr/>
        <w:t>村主任述职报告借鉴</w:t>
      </w:r>
      <w:bookmarkEnd w:id="0"/>
    </w:p>
    <w:p>
      <w:pPr>
        <w:pStyle w:val="Normal"/>
        <w:rPr/>
      </w:pPr>
      <w:r>
        <w:rPr/>
        <w:t>各位领导、各位同志：</w:t>
      </w:r>
    </w:p>
    <w:p>
      <w:pPr>
        <w:pStyle w:val="Normal"/>
        <w:rPr/>
      </w:pPr>
      <w:r>
        <w:rPr/>
        <w:t>大家好</w:t>
      </w:r>
      <w:r>
        <w:rPr/>
        <w:t>!</w:t>
      </w:r>
    </w:p>
    <w:p>
      <w:pPr>
        <w:pStyle w:val="Normal"/>
        <w:rPr/>
      </w:pPr>
      <w:r>
        <w:rPr/>
        <w:t>本人分责村委会全面工作，具体负管农业生产、计划生育、安全生产、民政优抚、民调、村庄环境整治等工作</w:t>
      </w:r>
      <w:r>
        <w:rPr/>
        <w:t>.</w:t>
      </w:r>
      <w:r>
        <w:rPr/>
        <w:t>一年来，在村两委会的领导下，在广大党员、全体村民的大力支持下，在同事们的热情帮助下，自觉服从组织的各项安排，创新思路、务实工作，较好地完成了各项工作任务。现就本人一年来所做的工作及执行廉洁自律等情况向大家简单汇报如下：</w:t>
      </w:r>
    </w:p>
    <w:p>
      <w:pPr>
        <w:pStyle w:val="Normal"/>
        <w:rPr/>
      </w:pPr>
      <w:r>
        <w:rPr/>
        <w:t>一、加强理论学习，不断提高业务水平和自身综合素质</w:t>
      </w:r>
    </w:p>
    <w:p>
      <w:pPr>
        <w:pStyle w:val="Normal"/>
        <w:rPr/>
      </w:pPr>
      <w:r>
        <w:rPr/>
        <w:t>“</w:t>
      </w:r>
      <w:r>
        <w:rPr/>
        <w:t>打铁先得自身硬”，作为一名村干部官不大、责任大，职位小，事不少，要想做好工作，必须具有较强的政策理论水平和较高政治素养。一年来，立足本职工作和组织领导的要求，认真学习党的十九大精神、邓小平理论、“三个代表”重要思想，系统学习村民委员会组织法，深入开展党的群众路线教育实践活动，坚决反对“四风”，对照“三严”“三实”，查摆问题，将“三严”“三实”化为自身自觉行动和行为准则，进一步解放思想、用科学发展观武装头脑，与时俱进，在学习中提高能力、增长知识，努力把所学的知识灵活运用到实际工作中去，在实践中锻炼自己。积极参加市、镇相关部门组织的各种业务知识培训及会议。通过学习一是坚定了正确的政治方向</w:t>
      </w:r>
      <w:r>
        <w:rPr/>
        <w:t>;</w:t>
      </w:r>
      <w:r>
        <w:rPr/>
        <w:t>二是提高了思想政治素质，始终把思想品德和人品修养放在自身修养的第一位，在工作中去塑造自己良好形象。</w:t>
      </w:r>
    </w:p>
    <w:p>
      <w:pPr>
        <w:pStyle w:val="Normal"/>
        <w:rPr/>
      </w:pPr>
      <w:r>
        <w:rPr/>
        <w:t>二、认真履职，努力做好分管工作</w:t>
      </w:r>
    </w:p>
    <w:p>
      <w:pPr>
        <w:pStyle w:val="Normal"/>
        <w:rPr/>
      </w:pPr>
      <w:r>
        <w:rPr/>
        <w:t>1</w:t>
      </w:r>
      <w:r>
        <w:rPr/>
        <w:t>、农业生产</w:t>
      </w:r>
    </w:p>
    <w:p>
      <w:pPr>
        <w:pStyle w:val="Normal"/>
        <w:rPr/>
      </w:pPr>
      <w:r>
        <w:rPr/>
        <w:t>坚持因地制宜、科学发展的思路指导我村农业生产，进一步稳定粮食种植面积，大力推广农业科普知识，突出以优良品种为主题发展农业生产，提高农业单产，促进农民增收。积极引导群众土地流转，扩大适度规模化生产、使一部分农民从一产中解放出来，向二、三产业转移。今年秋季全村共流转土地</w:t>
      </w:r>
      <w:r>
        <w:rPr/>
        <w:t>1400</w:t>
      </w:r>
      <w:r>
        <w:rPr/>
        <w:t>余亩。</w:t>
      </w:r>
    </w:p>
    <w:p>
      <w:pPr>
        <w:pStyle w:val="Normal"/>
        <w:rPr/>
      </w:pPr>
      <w:r>
        <w:rPr/>
        <w:t>2</w:t>
      </w:r>
      <w:r>
        <w:rPr/>
        <w:t>、计划生育</w:t>
      </w:r>
    </w:p>
    <w:p>
      <w:pPr>
        <w:pStyle w:val="Normal"/>
        <w:rPr/>
      </w:pPr>
      <w:r>
        <w:rPr/>
        <w:t>在镇主管部门的指导下，积极宣传计划生育国策政策，及时宣传江苏省人口与计划生育管理条例，开展育龄群众避孕节育和生殖保健知识宣传，切实加强流动人口管理和新婚对象孕情健康检查工作，认真落实计划生育奖抚政策，做到不错、不漏。教育广大育龄妇女树立科学、文明、进步的婚育观念。</w:t>
      </w:r>
    </w:p>
    <w:p>
      <w:pPr>
        <w:pStyle w:val="Normal"/>
        <w:rPr/>
      </w:pPr>
      <w:r>
        <w:rPr/>
        <w:t>3</w:t>
      </w:r>
      <w:r>
        <w:rPr/>
        <w:t>、安全生产</w:t>
      </w:r>
    </w:p>
    <w:p>
      <w:pPr>
        <w:pStyle w:val="Normal"/>
        <w:rPr/>
      </w:pPr>
      <w:r>
        <w:rPr/>
        <w:t>安全生产责任重于泰山。根据</w:t>
      </w:r>
      <w:r>
        <w:rPr/>
        <w:t>&lt;</w:t>
      </w:r>
      <w:r>
        <w:rPr/>
        <w:t>中华人民共和国安全生产法》、《江苏省安全生产条例》等法律法规要求，全面落实了企业业主安全生产主体责任，督促各类企业严格遵守和执行安全生产法律法规、规章制度与技术标准。在辖区内企业大力开展安全宣传教育和文化建设，加强对辖区内生产经营单位的安全生产日常监管，每月开展一次安全检查。积极配合镇、安委办开展元旦、五一、夏季安全生产、国庆等重大节日安全生产大检查和省、市青奥会期间五大专项整治行动，实现我村安全生产形势稳定可控。今年，我村已有</w:t>
      </w:r>
      <w:r>
        <w:rPr/>
        <w:t>2</w:t>
      </w:r>
      <w:r>
        <w:rPr/>
        <w:t>家企业通过安全生产三级标准化验收。</w:t>
      </w:r>
    </w:p>
    <w:p>
      <w:pPr>
        <w:pStyle w:val="Normal"/>
        <w:rPr/>
      </w:pPr>
      <w:r>
        <w:rPr/>
        <w:t>、民政优抚工作</w:t>
      </w:r>
    </w:p>
    <w:p>
      <w:pPr>
        <w:pStyle w:val="Normal"/>
        <w:rPr/>
      </w:pPr>
      <w:r>
        <w:rPr/>
        <w:t>今年</w:t>
      </w:r>
      <w:r>
        <w:rPr/>
        <w:t>2</w:t>
      </w:r>
      <w:r>
        <w:rPr/>
        <w:t>月份国务院颁布了《社会救助暂行办法》，立即组织全体村干部认真学习，并在群众中广泛宣传。我们社会救助有法可依了，</w:t>
      </w:r>
      <w:r>
        <w:rPr/>
        <w:t>7</w:t>
      </w:r>
      <w:r>
        <w:rPr/>
        <w:t>月份配合市民政局开展五、低保、重残等所有优抚对象进行全面到户核查工作，共清理各类不合规对象</w:t>
      </w:r>
      <w:r>
        <w:rPr/>
        <w:t>10</w:t>
      </w:r>
      <w:r>
        <w:rPr/>
        <w:t>人。另外密切关注即时发生的因病、因残等弱势群体信息，到群众中深入调查，严格按照政策规定动作不走样，公开、透明工作程序，召开民主评议会，符合申报条件的立即上报，并在公开栏中长期公示，接受村民监督，真正做到应保尽保，应退尽退。</w:t>
      </w:r>
      <w:r>
        <w:rPr/>
        <w:t>11</w:t>
      </w:r>
      <w:r>
        <w:rPr/>
        <w:t>月份，在村财力十分困难的情况下，将五保户韩小才濒临倒闭的</w:t>
      </w:r>
      <w:r>
        <w:rPr/>
        <w:t>2</w:t>
      </w:r>
      <w:r>
        <w:rPr/>
        <w:t>间危房重新维修，花费在</w:t>
      </w:r>
      <w:r>
        <w:rPr/>
        <w:t>1.1</w:t>
      </w:r>
      <w:r>
        <w:rPr/>
        <w:t>万元。</w:t>
      </w:r>
      <w:r>
        <w:rPr/>
        <w:t>12</w:t>
      </w:r>
      <w:r>
        <w:rPr/>
        <w:t>月底，大圩西组低保户董玉英意外火灾，</w:t>
      </w:r>
      <w:r>
        <w:rPr/>
        <w:t>2</w:t>
      </w:r>
      <w:r>
        <w:rPr/>
        <w:t>间房屋及其它物品被烧得精光，她的日子极度困难，眼下又是寒冬季节，我们正极力想办法，帮助她度过难关。</w:t>
      </w:r>
    </w:p>
    <w:p>
      <w:pPr>
        <w:pStyle w:val="Normal"/>
        <w:rPr/>
      </w:pPr>
      <w:r>
        <w:rPr/>
        <w:t>5</w:t>
      </w:r>
      <w:r>
        <w:rPr/>
        <w:t>、村务公开</w:t>
      </w:r>
    </w:p>
    <w:p>
      <w:pPr>
        <w:pStyle w:val="Normal"/>
        <w:rPr/>
      </w:pPr>
      <w:r>
        <w:rPr/>
        <w:t>坚决执行“两公开一监督”制度，我们始终以保障村民的利益为目标，按照财务公开、村务公开、事务公开的制度，按时向村民公布财务、村务运作情况，接受党员、群众的监督。增强了村级事务透明度，融洽了干群关系，营造民主管理、民主监督的良好氛围。</w:t>
      </w:r>
    </w:p>
    <w:p>
      <w:pPr>
        <w:pStyle w:val="Normal"/>
        <w:rPr/>
      </w:pPr>
      <w:r>
        <w:rPr/>
        <w:t>三、把握政策、及时落实惠农富民政策，服务群众、无怨无悔</w:t>
      </w:r>
    </w:p>
    <w:p>
      <w:pPr>
        <w:pStyle w:val="Normal"/>
        <w:rPr/>
      </w:pPr>
      <w:r>
        <w:rPr/>
        <w:t>目前，国家在三农方面的奖抚不断加大，惠农富民、扶持弱势群体方面的优惠政策也不断增多，但是政策性比较强，要求我们自己理解政策，吃透精神，深入宣传、把政策用好。如每年的粮食直补、农业综合补贴、良种补贴、大型农机具补贴、设施农业补贴、家庭农场发展政策等等，这些工作涉及千家万户，通过我们深入细致的工作，做到一户不错，一户不漏，确保广大村民利益不受损失，保障了他们的合法权益。本着为民办实事、办好事、为村民竭诚服务的积极态度，对村民提出需要办理的事情，能办到的立即办理，不能办到的做好细致解释工作，努力使村民理解并满意。</w:t>
      </w:r>
    </w:p>
    <w:p>
      <w:pPr>
        <w:pStyle w:val="Normal"/>
        <w:rPr/>
      </w:pPr>
      <w:r>
        <w:rPr/>
        <w:t>四、协助村总支、带头表率、提高总支战斗力</w:t>
      </w:r>
    </w:p>
    <w:p>
      <w:pPr>
        <w:pStyle w:val="Normal"/>
        <w:rPr/>
      </w:pPr>
      <w:r>
        <w:rPr/>
        <w:t>我村三个分支，工作上分工明确，但分工不分家，工作中协调、统一，加强村干部间的交流沟通，团结我们一班人，增强了村两委会的凝聚力，力争成为真心实意为群众办实事、做好事、解难题的工作集体。牢固树立权为民所用的责任感，工作中始终坚持以德服人，率先廉洁自律，在群众中保持良好的形象。今年春季九圩港全域整治，我村范围内有近</w:t>
      </w:r>
      <w:r>
        <w:rPr/>
        <w:t>1000</w:t>
      </w:r>
      <w:r>
        <w:rPr/>
        <w:t>米战线，两边有许多障碍物及一间农户住房，我村全体村干部分组包干，日夜做工作，在政府没有下拨一分钱的前提下，通过我们的努力，在规定的时间内完成障碍物清理，使工程顺利开工实施。</w:t>
      </w:r>
    </w:p>
    <w:p>
      <w:pPr>
        <w:pStyle w:val="Normal"/>
        <w:rPr/>
      </w:pPr>
      <w:r>
        <w:rPr/>
        <w:t>五、多着并举，量力而行，逐步推进我村事业发展</w:t>
      </w:r>
    </w:p>
    <w:p>
      <w:pPr>
        <w:pStyle w:val="Normal"/>
        <w:rPr/>
      </w:pPr>
      <w:r>
        <w:rPr/>
        <w:t>我感触，村级工作不好做，经济基础薄弱村更不好做，我们是有名的集体经济薄弱村，为群众办些实事可谓难上加难。但面临新农村建设、构建和谐社会的压力以及广大村民的诉求，有时巧妇要做无米之炊。现在群众普遍误以为上面样样有钱向下拨，村民诉求多，他们只管张张口，埋怨村里不作为。依据村级经济状况，我们量力而行，统筹规划，分期实施。现在正将杨圩至印西组近</w:t>
      </w:r>
      <w:r>
        <w:rPr/>
        <w:t>600</w:t>
      </w:r>
      <w:r>
        <w:rPr/>
        <w:t>米长的沙石路浇上水泥路面，方便群众出行，需投资约</w:t>
      </w:r>
      <w:r>
        <w:rPr/>
        <w:t>10</w:t>
      </w:r>
      <w:r>
        <w:rPr/>
        <w:t>多万元。对照新农村建设的整体要求，对照广大群众的迫切期待，我们任重道远。</w:t>
      </w:r>
    </w:p>
    <w:p>
      <w:pPr>
        <w:pStyle w:val="Normal"/>
        <w:widowControl/>
        <w:bidi w:val="0"/>
        <w:spacing w:before="180" w:after="180"/>
        <w:jc w:val="left"/>
        <w:rPr/>
      </w:pPr>
      <w:r>
        <w:rPr/>
        <w:t>以上是我简单的工作汇报，对照党的群众路线学习教育实践活动和广大村民的需求还有很大的差距，如：工作创新意识不够，安于现状，彼于应付上级布置的任务，谋划全局发展的本领不强，对照焦裕禄“敢叫日月换新天”的精神相差甚远。在今后的工作中，坚持做到以群众利益为本，以群众要求为责，踏踏实实办实事，把为人民服务的宗旨落实到每一项具体行动中，促进我村各项事业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