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云水谣导游词范文"/>
      <w:r>
        <w:rPr/>
        <w:t>福建云水谣导游词范文</w:t>
      </w:r>
      <w:bookmarkEnd w:id="0"/>
    </w:p>
    <w:p>
      <w:pPr>
        <w:pStyle w:val="Normal"/>
        <w:rPr/>
      </w:pPr>
      <w:r>
        <w:rPr/>
        <w:t>暑假，我和小姨、外公等人一起去福建的云水谣旅游。在路上，妈妈告诉我：云水谣本名叫长教。我问：“为什么叫长教，不叫”云水谣“呢</w:t>
      </w:r>
      <w:r>
        <w:rPr/>
        <w:t>?”</w:t>
      </w:r>
      <w:r>
        <w:rPr/>
        <w:t>妈妈说：这个地方是因为张光辉在那里拍了一部电影叫《云水谣》而出名，所以后来才改名为“云水谣”呢</w:t>
      </w:r>
      <w:r>
        <w:rPr/>
        <w:t>!“</w:t>
      </w:r>
      <w:r>
        <w:rPr/>
        <w:t>原来如此啊</w:t>
      </w:r>
      <w:r>
        <w:rPr/>
        <w:t>!”</w:t>
      </w:r>
      <w:r>
        <w:rPr/>
        <w:t>，我说。</w:t>
      </w:r>
    </w:p>
    <w:p>
      <w:pPr>
        <w:pStyle w:val="Normal"/>
        <w:rPr/>
      </w:pPr>
      <w:r>
        <w:rPr/>
        <w:t>到了那里，放眼望去，感觉云水谣这个名字和那里的景色一样美。</w:t>
      </w:r>
    </w:p>
    <w:p>
      <w:pPr>
        <w:pStyle w:val="Normal"/>
        <w:rPr/>
      </w:pPr>
      <w:r>
        <w:rPr/>
        <w:t>早上，山上笼罩着一层蒙蒙的薄雾，远远望去，真是雾锁山头山锁雾。翠绿的山头白雾缭绕，犹如披上了一条白纱，真是美极了。</w:t>
      </w:r>
    </w:p>
    <w:p>
      <w:pPr>
        <w:pStyle w:val="Normal"/>
        <w:rPr/>
      </w:pPr>
      <w:r>
        <w:rPr/>
        <w:t>我们走过石桥，就看到了旁边两棵大榕树，真是大得很，据说榕树的总面积大约二千平方米。从远处看，就像撑开一把的大绿伞，它的主枝干十个人手拉手也不能把它围起来，枝干又大又茂密。树上的枝干多如牛毛。树叶一簇堆在另一簇上面，不留一点缝隙。</w:t>
      </w:r>
    </w:p>
    <w:p>
      <w:pPr>
        <w:pStyle w:val="Normal"/>
        <w:rPr/>
      </w:pPr>
      <w:r>
        <w:rPr/>
        <w:t>大榕树的旁边有一个大水车，它特别大，高有两层楼那么高，宽有三四米。风车轻轻一转，水就喷了起来。声音哗哗地响起了，好像在演奏一首赞美云水谣的歌儿呢</w:t>
      </w:r>
      <w:r>
        <w:rPr/>
        <w:t>!</w:t>
      </w:r>
    </w:p>
    <w:p>
      <w:pPr>
        <w:pStyle w:val="Normal"/>
        <w:rPr/>
      </w:pPr>
      <w:r>
        <w:rPr/>
        <w:t>云水谣那里还有一条河，特别深，水特别清，可以直接饮用。还能看见河底的小鲤鱼呢</w:t>
      </w:r>
      <w:r>
        <w:rPr/>
        <w:t>!</w:t>
      </w:r>
      <w:r>
        <w:rPr/>
        <w:t>有花的、红的、黄的、黑的颜色很多很多。小鱼儿们快乐的游着，有的跳出水面，好像在和你打招呼呢</w:t>
      </w:r>
      <w:r>
        <w:rPr/>
        <w:t>!</w:t>
      </w:r>
      <w:r>
        <w:rPr/>
        <w:t>有的游着游着跳起来喷你一身水呢</w:t>
      </w:r>
      <w:r>
        <w:rPr/>
        <w:t>!</w:t>
      </w:r>
      <w:r>
        <w:rPr/>
        <w:t>有的在水里追逐打闹。你看小鱼儿是不是很可爱呀</w:t>
      </w:r>
      <w:r>
        <w:rPr/>
        <w:t>!</w:t>
      </w:r>
      <w:r>
        <w:rPr/>
        <w:t>再向前走差不多七八百米就有一片竹林，竹林绿得可爱，风轻轻一吹就会发出沙沙的声音，好像在快乐说着话呢</w:t>
      </w:r>
      <w:r>
        <w:rPr/>
        <w:t>!</w:t>
      </w:r>
      <w:r>
        <w:rPr/>
        <w:t>竹林旁边有一条小河，河上面有一群鸭在游着呢。我不禁想起《数鸭子》这首歌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无比美丽的云水谣</w:t>
      </w:r>
      <w:r>
        <w:rPr/>
        <w:t>!</w:t>
      </w:r>
      <w:r>
        <w:rPr/>
        <w:t>仙境般的云水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