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面试自我介绍"/>
      <w:r>
        <w:rPr/>
        <w:t>销售类面试自我介绍</w:t>
      </w:r>
      <w:bookmarkEnd w:id="0"/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个人简历</w:t>
      </w:r>
      <w:r>
        <w:rPr/>
        <w:t>wdjl.net</w:t>
      </w:r>
      <w:r>
        <w:rPr/>
        <w:t>，正确的政治方向，有一定的分析问题、解决问题的能力，有较强的动手能力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