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主任管理工作计划"/>
      <w:r>
        <w:rPr/>
        <w:t>2023</w:t>
      </w:r>
      <w:r>
        <w:rPr/>
        <w:t>年二年级班主任管理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知道什么行为是对的，什么是不对的，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使学生既健体又受教育，同时，随时提醒学生要注意文明活动，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分派一次值日生清扫，在班级推选出“卫生监督岗”，进行检查与监督</w:t>
      </w:r>
      <w:r>
        <w:rPr/>
        <w:t>.</w:t>
      </w:r>
      <w:r>
        <w:rPr/>
        <w:t>对于积极主打扫卫生的同学或小组，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延续上学期的班干部制度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rPr/>
      </w:pPr>
      <w:r>
        <w:rPr/>
        <w:t>总而言之，“给孩子们一个金色的童年。”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二年级班主任管理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